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червня 2020 р.                                  м. Сватове                                                 № 36/50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поділу земельної ділянки гр. Нехтій К.В. за адресою: Луганська область, м. Сватове, вул. Куп’янська,48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Нехтій Костянтина Володимировича, який мешкає за адресою: Луганська область, м. Сватове, вул. Підсонячна, 2, кв. 3, про затвердження технічної документації із землеустрою щодо поділу земельної ділянки за адресою: Луганська область, м. Сватове, вул. Куп’янська, 48, яка перебуває у його приватній власності згідно Витягу з Державного реєстру речових прав на нерухоме майно про реєстрацію права власності від 03.04.2020 року № 2056373144240, керуючись ст.ст. 12, 116, 118, 122, 121, 123, 186 Земельного кодексу України, п. 34 ч. 1 ст. 26 Закону України «Про місцеве самоврядування в Україні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технічну документацію із землеустрою щодо поділу земельної ділянки гр. Нехтій К.В., згідно Витягу з Державного реєстру речових прав на нерухоме майно про реєстрацію права власності від 03.04.2020 року № 2056373144240, за адресою: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Куп’янська, 48, площею 0.0657 га.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40:0032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Куп’янська, 48, площею 0.0202 га.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40:0033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ab/>
        <w:t>Євген РИБАЛКО</w:t>
      </w:r>
    </w:p>
    <w:sectPr>
      <w:type w:val="nextPage"/>
      <w:pgSz w:w="11906" w:h="16838"/>
      <w:pgMar w:left="170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8:00Z</dcterms:created>
  <dc:creator>DNA7 X86</dc:creator>
  <dc:description/>
  <dc:language>en-US</dc:language>
  <cp:lastModifiedBy>23</cp:lastModifiedBy>
  <cp:lastPrinted>2019-11-05T11:38:00Z</cp:lastPrinted>
  <dcterms:modified xsi:type="dcterms:W3CDTF">2020-06-23T09:18:00Z</dcterms:modified>
  <cp:revision>2</cp:revision>
  <dc:subject/>
  <dc:title/>
</cp:coreProperties>
</file>