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червня 2020 р.                                м. Сватове                                                  № 36/51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 із землеустрою щодо інвентаризації земельної ділянки комунальної власності Сватівської міської ради, ділянка № 313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інвентаризації земельної ділянки комунальної власності з метою формування земельної ділянки та забезпечення ведення Державного земельного кадастру для Сватівської міської ради, ділянка № 131, яка знаходиться в межах Сватівської міської ради, площею 7,4683 га., керуючись п. 34 ч. 1 ст. 26 Закону України «Про місцеве самоврядування в Україні», ст.ст. 12, 92, 186 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технічну документацію із землеустрою щодо інвентаризації земельної ділянки, за адресою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ділянка № 113, загальною площею 7,4683 г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категорії сільськогосподарського призначення для ведення товарного сільськогосподарського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11:003:0008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реєструвати за Сватівською міською радою право власності на земельну ділянку (кадастровий № 4424010100:11:003:0008) за адресою: Луганська область, м. Сватове, ділянка № 31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1:00Z</dcterms:created>
  <dc:creator>DNA7 X86</dc:creator>
  <dc:description/>
  <dc:language>en-US</dc:language>
  <cp:lastModifiedBy>23</cp:lastModifiedBy>
  <cp:lastPrinted>2019-05-06T14:09:00Z</cp:lastPrinted>
  <dcterms:modified xsi:type="dcterms:W3CDTF">2020-06-23T09:21:00Z</dcterms:modified>
  <cp:revision>2</cp:revision>
  <dc:subject/>
  <dc:title/>
</cp:coreProperties>
</file>