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червня 2020 р.                                м. Сватове                                                  № 36/52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технічної документації із землеустрою щодо інвентаризації земельної ділянки комунальної власності Сватівської міської ради, ділянка № 499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інвентаризації земельної ділянки комунальної власності з метою формування земельної ділянки та забезпечення ведення Державного земельного кадастру для Сватівської міської ради, ділянка № 499, яка знаходиться в межах Сватівської міської ради, площею 9,6500 га., керуючись п. 34 ч. 1 ст. 26 Закону України «Про місцеве самоврядування в Україні», ст.ст. 12, 92, 186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ого кодексу Украї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технічну документацію із землеустрою щодо інвентаризації земельної ділянки, за адресою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ділянка № 499, загальною площею 9,6500 г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категорії земель сільськогосподарського призначення для ведення товарного сільськогосподарського вироб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0:007:0012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реєструвати за Сватівською міською радою право власності на земельну ділянку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0:007:0012</w:t>
      </w:r>
      <w:r>
        <w:rPr>
          <w:rFonts w:cs="Times New Roman" w:ascii="Times New Roman" w:hAnsi="Times New Roman"/>
          <w:sz w:val="24"/>
          <w:szCs w:val="24"/>
          <w:lang w:val="uk-UA"/>
        </w:rPr>
        <w:t>) за адресою: Луганська область, м. Сватове, ділянка № 49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4:00Z</dcterms:created>
  <dc:creator>DNA7 X86</dc:creator>
  <dc:description/>
  <dc:language>en-US</dc:language>
  <cp:lastModifiedBy>23</cp:lastModifiedBy>
  <cp:lastPrinted>2019-05-06T14:09:00Z</cp:lastPrinted>
  <dcterms:modified xsi:type="dcterms:W3CDTF">2020-06-23T09:24:00Z</dcterms:modified>
  <cp:revision>2</cp:revision>
  <dc:subject/>
  <dc:title/>
</cp:coreProperties>
</file>