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ШОСТА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4 червн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м. Сватове                       </w:t>
        <w:tab/>
        <w:tab/>
        <w:tab/>
        <w:t>№ 36/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 надання згоди на прийнят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 комунальної власності майна з державної влас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керівництва філії «Центр будівельно-монтажних робіт та експлуатації будівель і споруд» АТ «Укрзалізниця» про надання згоди на прийняття до комунальної власності Сватівської міської ради Луганської області з державної власності будівель та споруд, які розташовані на території м. Сватове по кв. Залізничників, 2б (водонапірна башта), кв. Залізничників, 4а (будівля водопом’якшувача з резервуаром ст. Сватове, гаражі автомобільні на 3 бокси водопостачання ст. Сватове, туалет на 2 відділення водопостачання ст. Сватове), які не використовуються в господарській діяльності підрозділу «Папаснянське територіальне управління філії «БМЕС» та не задіяні в робочому процесі підрозділів Товариства, керуючись ст. 26 Закону України «Про місцеве самоврядування в Україні», ст.6 Закону України «Про передачу об’єктів права державної та комунальної власності», Постановою Кабінету Міністрів України від 21.09.1998 № 148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згоду на безоплатне прийманн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дівля водопом’якшувача з резервуаром ст. Сватове, загальною площею 411,7 кв.м., що розташована за адресою: кв. Залізничників, 4а, м. Сватове, Луганської області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ражі автомобільні на 3 бокси водопостачання ст. Сватове, загальною площею 129,1 кв.м., що розташовані за адресою: кв. Залізничників, 4а, м. Сватове, Луганської області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уалет на 2 відділення водопостачання ст. Сватове, загальною площею 4,1 кв.м., що розташований за адресою: кв. Залізничників, 4а, м. Сватове, Луганської області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донапірна башта, загальною площею 44,5 м², що розташована за адресою: кв.Залізничників, 2б, м. Сватове, Луганської області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державної власності з балансу виробничого структурного підрозділу «Папаснянське територіальне управління» філії «Центр будівельно-монтажних робіт та експлуатації будівель і споруд» АТ «Укрзалізниця» у комунальну власність Сватівської міської ради на баланс Міського комунального підприємства «Сватівський водоканал»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виконання п.1 цього рішення доручити: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Сватівському міському  голові: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вернутись до філії «Центр будівельно-монтажних робіт та експлуатації будівель і споруд» АТ «Укрзалізниця» щодо надання пропозиції по передачі об’єктів та інших матеріалів у відповідності до ст.4 Закону України «Про передачу об’єктів права державної та комунальної власності», Постанови Кабінету Міністрів України від 21.09.1998 № 1482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виконавчому комітету Сватівської міської ради після надходження документів згідно п.2.1. цього рішення: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творити комісію з питань прийому-передачі об’єкту та призначити її голову,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значити порядок роботи комісії з питань прийому-передачі об’єкту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у депутатську комісію питань будівництва, благоустрою, житлово-комунального господарства, земельних відносин та еколог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36:00Z</dcterms:created>
  <dc:creator>DNA7 X86</dc:creator>
  <dc:description/>
  <dc:language>en-US</dc:language>
  <cp:lastModifiedBy>23</cp:lastModifiedBy>
  <cp:lastPrinted>2020-06-19T09:01:00Z</cp:lastPrinted>
  <dcterms:modified xsi:type="dcterms:W3CDTF">2020-06-23T09:36:00Z</dcterms:modified>
  <cp:revision>2</cp:revision>
  <dc:subject/>
  <dc:title/>
</cp:coreProperties>
</file>