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  <w:tab/>
        <w:tab/>
        <w:tab/>
        <w:tab/>
        <w:tab/>
        <w:t>№ 36/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ро встановлення ставок та пільг із сплати податку на </w:t>
        <w:br/>
        <w:t>нерухоме майно, відмінне від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еруючис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аттею 266 Податкового кодексу України, пунктом 24 частини першої статті 26 Закону України “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атівської міськ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ди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тавки податку на нерухоме майно, відмінне від земельної ділянки, згідно з додат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2, 3,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ільги для фізичних та юридичних осіб, надані відповідно до підпункту 266.4.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ункту 266.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атті 266 Податкового кодексу України, за переліком згідно з додатком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тники подат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'єкт оподаткува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аза оподаткува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рядок обчислення подат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овий період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ро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порядок сплати подат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ро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порядок подання звітності про обчислення і сплату подат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визначаються ст. 266 Податкового кодексу Украї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илюднити рішення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рукован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Контроль за виконання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ць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покласти н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остійну депутатсь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ішення набирає чинності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1.01.2021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</w:t>
        <w:tab/>
        <w:tab/>
        <w:tab/>
        <w:t>Євген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до рішення про встановлення ставок </w:t>
        <w:br/>
        <w:t xml:space="preserve">та пільг із сплати податку на нерухоме майно, </w:t>
        <w:br/>
        <w:t>відмінне від земельної ділянки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8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иці або населеного пункту, або території 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44000                   44240               442401010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. Сватов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до рішення про встановлення ставок </w:t>
        <w:br/>
        <w:t xml:space="preserve">та пільг із сплати податку на нерухоме майно, </w:t>
        <w:br/>
        <w:t>відмінне від земельної ділянки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8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иці або населеного пункту, або території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4000                   44240               4424010100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-ще Сосновий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до рішення про встановлення ставок </w:t>
        <w:br/>
        <w:t xml:space="preserve">та пільг із сплати податку на нерухоме майно, </w:t>
        <w:br/>
        <w:t>відмінне від земельної ділянки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8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иці або населеного пункту, або території 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4000                   44240               4424010100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Дачне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до рішення про встановлення ставок </w:t>
        <w:br/>
        <w:t xml:space="preserve">та пільг із сплати податку на нерухоме майно, </w:t>
        <w:br/>
        <w:t>відмінне від земельної ділянки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8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та вводяться в дію з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 січ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к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2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ниці або населеного пункту, або території 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днаної територіально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4000                   44240               4424010100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. Змії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06"/>
        <w:gridCol w:w="636"/>
        <w:gridCol w:w="627"/>
        <w:gridCol w:w="655"/>
        <w:gridCol w:w="670"/>
        <w:gridCol w:w="588"/>
        <w:gridCol w:w="613"/>
      </w:tblGrid>
      <w:tr>
        <w:trPr>
          <w:tblHeader w:val="true"/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5" w:type="dxa"/>
            <w:gridSpan w:val="7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8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hapkaDocumentu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рішення про встановлення ставок</w:t>
        <w:br/>
        <w:t>та пільг із сплати податку на нерухоме майно,</w:t>
        <w:br/>
        <w:t>відмінне від земельної ділянки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36 сесії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ватівської міської ради сьомого скликання </w:t>
      </w:r>
    </w:p>
    <w:p>
      <w:pPr>
        <w:pStyle w:val="Normal"/>
        <w:keepNext w:val="true"/>
        <w:keepLines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4 чер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6/8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ьги встановлюються  та вводяться в дію  з 01 січня 2021 рок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78"/>
        <w:gridCol w:w="1831"/>
        <w:gridCol w:w="4181"/>
      </w:tblGrid>
      <w:tr>
        <w:trPr/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4000                44240              4424010100                  м. Сватове, с-ще Сосновий,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. Дачне, с. Зміїв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638"/>
      </w:tblGrid>
      <w:tr>
        <w:trPr/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Будівлі та споруди, що належать (знаходяться у користуванні) суб’єктам  господарювання, які здійснюють діяльність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30Постачання пари, гарячої води та кондиційова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тря                                                                                                     </w:t>
        <w:tab/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.00 Забір, очищення та постачання води (основний)                                 </w:t>
        <w:tab/>
        <w:tab/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.00 Каналізація, відведення й очищення стічних вод;                               </w:t>
        <w:tab/>
        <w:tab/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11        Збирання безпечних відходів                                                                </w:t>
        <w:tab/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22 Оброблення та видалення небезпечних відходів;                                </w:t>
        <w:tab/>
        <w:tab/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1.29       Інші види діяльності із прибирання                                                      </w:t>
        <w:tab/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5.10      Дошкільна освіта                                                                                      </w:t>
        <w:tab/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Присадибні будівлі фізичних осіб до яких нале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биральні, погреби, навіс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ab/>
        <w:tab/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/>
        </w:rPr>
        <w:t>Пільги визначаються з урахуванням норм підпункту 12.3.7 пункту 12.3 статті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ватівської міської ради</w:t>
        <w:tab/>
        <w:tab/>
        <w:tab/>
        <w:tab/>
        <w:t>Дмитро РОМАНЕНКО</w:t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2:00Z</dcterms:created>
  <dc:creator>DNA7 X86</dc:creator>
  <dc:description/>
  <dc:language>en-US</dc:language>
  <cp:lastModifiedBy>23</cp:lastModifiedBy>
  <cp:lastPrinted>2019-06-11T09:56:00Z</cp:lastPrinted>
  <dcterms:modified xsi:type="dcterms:W3CDTF">2020-06-19T12:14:00Z</dcterms:modified>
  <cp:revision>3</cp:revision>
  <dc:subject/>
  <dc:title/>
</cp:coreProperties>
</file>