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4 черв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  <w:tab/>
        <w:tab/>
        <w:tab/>
        <w:tab/>
        <w:tab/>
        <w:t>№ 36/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о встановлення ставок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та пільг із сплати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плати зем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Установити на території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ватівської міської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ди:</w:t>
      </w:r>
    </w:p>
    <w:p>
      <w:pPr>
        <w:pStyle w:val="Normal"/>
        <w:spacing w:lineRule="auto" w:line="240" w:before="12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ставки земельного податку згідно з додатком 1;</w:t>
      </w:r>
    </w:p>
    <w:p>
      <w:pPr>
        <w:pStyle w:val="Normal"/>
        <w:spacing w:lineRule="auto" w:line="240"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тавки орендної плати за користування земельними ділянками згідно з додатком 2;</w:t>
      </w:r>
    </w:p>
    <w:p>
      <w:pPr>
        <w:pStyle w:val="Normal"/>
        <w:spacing w:lineRule="auto" w:line="240" w:before="12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ільги для фізичних та юридичних осіб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зі сплати земельного подат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надані відповідно до пункту 284.1 статті 284 Податкового кодексу України, за переліком згідно з додатком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12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Платник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земельн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атку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латники орендної плати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'єкт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лати за земл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база оподаткування, порядок обчисленн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лати за земл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одатковий період, строки та порядок спла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лати за земл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троки та порядок подання звітності про обчислення і сплату податку визначаються ст. 2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69-28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аткового кодексу України </w:t>
      </w:r>
    </w:p>
    <w:p>
      <w:pPr>
        <w:pStyle w:val="Normal"/>
        <w:spacing w:lineRule="auto" w:line="240"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илюднити рішення 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друкован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собах масової інформації або в інший можливий спосіб.</w:t>
      </w:r>
    </w:p>
    <w:p>
      <w:pPr>
        <w:pStyle w:val="Normal"/>
        <w:spacing w:lineRule="auto" w:line="240"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Контроль за виконанням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ць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шення покласти н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стійну депутатсь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шення набирає чинності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01.01.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uk-UA" w:eastAsia="en-US"/>
        </w:rPr>
        <w:t>2021</w:t>
      </w:r>
      <w:bookmarkEnd w:id="0"/>
      <w:r>
        <w:rPr>
          <w:rFonts w:cs="Times New Roman" w:ascii="Times New Roman" w:hAnsi="Times New Roman"/>
          <w:sz w:val="24"/>
          <w:szCs w:val="24"/>
          <w:lang w:val="uk-UA" w:eastAsia="en-US"/>
        </w:rPr>
        <w:t>ро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12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12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                                    </w:t>
        <w:tab/>
        <w:tab/>
        <w:tab/>
        <w:t>Євген РИБАЛКО</w:t>
      </w:r>
    </w:p>
    <w:p>
      <w:pPr>
        <w:pStyle w:val="Normal"/>
        <w:keepNext w:val="true"/>
        <w:keepLines/>
        <w:spacing w:lineRule="auto" w:line="240" w:before="0" w:after="24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1</w:t>
        <w:br/>
        <w:t>до рішення про встановлення ставок</w:t>
        <w:br/>
        <w:t xml:space="preserve">та пільг із спла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лати за землю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ішенням 36 сесії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ватівської міської ради 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4 черв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.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6/9</w:t>
      </w:r>
    </w:p>
    <w:p>
      <w:pPr>
        <w:pStyle w:val="Normal"/>
        <w:keepNext w:val="true"/>
        <w:keepLines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 встановлюються та вводяться в дію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01 січ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98"/>
        <w:gridCol w:w="1673"/>
        <w:gridCol w:w="5450"/>
      </w:tblGrid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4000         44240        4424010100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. Сватове, с. Сосновий, с. Дачне, с. Зміївк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4197"/>
        <w:gridCol w:w="1112"/>
        <w:gridCol w:w="938"/>
        <w:gridCol w:w="1111"/>
        <w:gridCol w:w="931"/>
      </w:tblGrid>
      <w:tr>
        <w:trPr>
          <w:tblHeader w:val="true"/>
        </w:trPr>
        <w:tc>
          <w:tcPr>
            <w:tcW w:w="51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дослідних і навчальних ціле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парків - пам’яток садово-паркового мистецтва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проведення науково-дослідних робіт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 земельні ділянки , які перебувають у постіному користуванні суб’єктів господарювання (крім державної та комунальної власності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>Дмитро РОМА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до рішення про встановлення ставок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та пільг зі сплати плати за землю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ішенням 36 сесії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ватівської міської ради 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4 черв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.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6/9</w:t>
      </w:r>
    </w:p>
    <w:p>
      <w:pPr>
        <w:pStyle w:val="Normal"/>
        <w:keepNext w:val="true"/>
        <w:keepLines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АВКИ 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орендної плат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 оренндн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лати за користування земельними д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ілянками комунальної власност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тановлюються та вводяться в дію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01 січ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98"/>
        <w:gridCol w:w="1673"/>
        <w:gridCol w:w="5450"/>
      </w:tblGrid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44000         44240        4424010100          </w:t>
      </w:r>
      <w:r>
        <w:rPr/>
        <w:t>м. Сватове, с. Сосновий, с. Дачне, с. Зміївк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4197"/>
        <w:gridCol w:w="1112"/>
        <w:gridCol w:w="938"/>
        <w:gridCol w:w="1111"/>
        <w:gridCol w:w="931"/>
      </w:tblGrid>
      <w:tr>
        <w:trPr>
          <w:tblHeader w:val="true"/>
        </w:trPr>
        <w:tc>
          <w:tcPr>
            <w:tcW w:w="51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змір орендної пла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особистого селянського господарс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підсобного сільського господарс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сінокосіння і випасання худоб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дослідних і навчальних ціле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8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ботанічних саді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парків - пам’яток садово-паркового мистецтва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проведення науково-дослідних робіт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Б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 земельні ділянки , для розміщення тимчасових споруд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>Дмитро РОМ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  <w:br/>
        <w:t>до рішення про встановлення ставок та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льг із сплати плати за землю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ішенням 36 сесії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ватівської міської ради 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4 черв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.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6/9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льги встановлюються та вводяться в дію</w:t>
        <w:br/>
        <w:t xml:space="preserve"> з 01 січня 2021 рок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78"/>
        <w:gridCol w:w="1831"/>
        <w:gridCol w:w="4181"/>
      </w:tblGrid>
      <w:tr>
        <w:trPr/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4000              44240             44240101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ватове, с-ще Сосновий, с. Дачне,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. Зміїв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2777"/>
      </w:tblGrid>
      <w:tr>
        <w:trPr/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уб’єкти господарювання, які здійснюють діяльність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5.30Постачання пари, гарячої води та кондиційованого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ітря                                                                                                     100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6.00 Забір, очищення та постачання води (основний)                                 100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7.00 Каналізація, відведення й очищення стічних вод;                               100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.11        Збирання безпечних відходів                                                                100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.22 Оброблення та видалення небезпечних відходів;                                100%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1.29       Інші види діяльності із прибирання                                                      100%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5.10      Дошкільна освіта                                                                                      100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уб’єктів господарювання , які використовують земельну ділянку дл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3.10        Для будівництва та обслуговування будівель                                   100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инкової інфраструктури (адміністративних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динків, офісних приміщень та інших будівель 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ої забудови, які використовуються для здійснення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ницької та іншої діяльності, пов’язаної з отриманням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бутку)»      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/>
        </w:rPr>
        <w:t>Пільги визначаються з урахуванням норм підпункту 12.3.7 пункту 12.3 статті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>Дмитро РОМАНЕН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3:00Z</dcterms:created>
  <dc:creator>DNA7 X86</dc:creator>
  <dc:description/>
  <dc:language>en-US</dc:language>
  <cp:lastModifiedBy>23</cp:lastModifiedBy>
  <cp:lastPrinted>2019-06-11T09:57:00Z</cp:lastPrinted>
  <dcterms:modified xsi:type="dcterms:W3CDTF">2020-06-19T12:23:00Z</dcterms:modified>
  <cp:revision>2</cp:revision>
  <dc:subject/>
  <dc:title/>
</cp:coreProperties>
</file>