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0 вересня 2020 р.          </w:t>
        <w:tab/>
        <w:t xml:space="preserve">        м. Сватове                    </w:t>
        <w:tab/>
        <w:t xml:space="preserve">     </w:t>
        <w:tab/>
        <w:tab/>
        <w:tab/>
        <w:t>№ 37/1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зві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иконання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 І піврічч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доходів на 2020 рік затверджено рішенням 33 сесії сьомого скликання від 24.12.2019р. № 33/6 (зі змінами) у сумі 51 375 500,02 грн, в т.р., доходи загального фонду -48 263 201 грн., (в т.р. надходження субвенції з районного бюджету на фінансування дошкільних закладів освіти – 15 089 890грн, закладів культури – 2533910 тис.грн.; субвенцій з місцевого бюджету на надання державної підтримки особам з особливими освітніми потребами - 102 091 тис.грн, на реалізацію проектів в рамках Надзвичайної кредитної програми для відновлення України - 141 360 тис.грн. за рахунок відповідних субвенцій з державного бюджету), спеціального фонду – 3112299,02грн (в т.р., надходження  субвенції з місцевого бюджету на реалізацію проектів в рамках Надзвичайної кредитної програми для відновлення України за рахунок відповідної субвенції з державного бюджету - 706 798 тис.грн.)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фіцит загального фонду бюджету – 9 716 849 грн. направлено на покриття дефіциту спеціального фонду (9 716 849 грн.), в т.р., за рахунок коштів субвенцій – 175178 грн., залишку коштів на початок року – 7 586 651 грн., за рахунок доходів загального фонду поточного року – 1 955 020 грн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внесено зміни до доходів загального і спеціального фонду на загальну суму 895 240,52 грн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до бюджету міської ради надійшло в цілому 23 260 149,15грн., в т.р., доходи загального фонду – 22 613 638,63грн., спеціального – 646 510,52грн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цілому бюджет міської ради по загальному фонду (з врахуванням трансфертів) виконано на 103,5%, до показників минуло року відсоток виконання склав 108,6. Абсолютне відхилення при цьому дорівнює: +756721,63грн. і  +1 798 535,87грн. відповідно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ходи спеціального фонду бюджету виконано на 33,4% до планових показників звітного періоду (абсолютне відхилення: -1 288 118,50грн). Невиконання доходів зумовлено зменшенням власних надходжень (батьківська плата, харчування працівників КЗДО) у зв'язку із введення карантину та відсутністю надходжень коштів субвенції на реалізацію проектів в рамках Надзвичайної кредитної програми для відновлення України за рахунок відповідної субвенції з державного бюджету -706 798 грн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на утримання дошкільних закладів освіти та закладів культури в обсязі 8811900грн., або 100% до планових показників звітного періоду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23287954,73 грн, що становить 64,5 % планових показників. З них видатки загального фонду бюджету – 16 463 373,78 грн. (69,9%), спеціального фонду – 6 824 580,95 грн. (54,5%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ахунок коштів бюджету розвитку проведені видатки на загальну суму 6201375,84 грн, в т.р.: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КПКВКМБ 0117670 КЕКВ 3210 – 1 220 000грн - збільшено статутні фонди комунальних підприємств міської ради (КП "Сватове-тепло"-300 000грн, КП "Сватове-благоустрій-720 000грн, МКП "Сватівський водоканал" -200 000грн)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КПКВКМБ 0117310 КЕКВ 3122 – 1 220 029,81грн, в т.р., будівництво мереж вуличного освітлення (86 270,44 грн), будівництво автостоянки по вул. Державній (459533,95грн), будівництво тротуарів по вул. Шевченко (100281,13грн) та кв.Будівельників (573944,29грн); 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ПКВКМБ 0117310 КЕКВ 3132 - 2838850,63грн, в т.р, капітальний ремонт автодоріг (1388087,52 грн), капітальний ремонт з'їздів з автодоріг (1450763,11 грн)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КПКВКМБ 0117330 КЕКВ 3132 - 234280,41грн - капремонт адмінприміщення міської ради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КПКВКМБ 0117330 КЕКВ 3142 - 663169,72 грн - реконструкція пожежних та допоміжних виходів в КЗДО "Веселка" (294659,51 грн) та КЗДО "Журавка" (368510,21 грн)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КПКВКМБ 0117363 КЕКВ 3132 - 25045,27грн (оплата технагляду по капремонту автодоріг (6159,90 грн.) та з'їздів з автодоріг (18885,37 грн)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загальної суми видатків розвитку проведено за рахунок коштів загального фонду - 6071430,57 грн, спеціального фонду - 104900 грн., коштів субвенції (41052300 (залишок на початок року)) - 25045,27 грн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м того, за кошти що передаються з загального фонду до спеціального придбано: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КПКВКМБ 0110150 КЕКВ 3110 - 19500,00грн. (системний блок -7500грн, камера-12000 грн)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КПКВКМБ 0111010 КЕКВ 3110 - 11220,00грн. (пральна машина)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КПКВКМБ 0116030 КЕКВ 3110 - 27300,00грн. (система охолодження туман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видатків над доходами в цілому по бюджету становить 27805,58грн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з ч. 4 ст. 80 Бюджетного Кодексу України; п. 23 ч. 1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І півріччя 2020 року по доходах в обсязі 23 260 149,15 грн., в т.р., доходи загального фонду – 22 613 638,63 грн., спеціального фонду - 646 510,52 грн.; по видатках в цілому – 23 287 954,73 грн., в т.р., видатки загального фонду – 16 463 373,78 грн., спеціального фонду -  6 824 580,95 грн., з перевищенням доходів над видатками в цілому по бюджету 27 805,58 грн.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6 154 495,84 грн.</w:t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депутатську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</w:t>
        <w:tab/>
        <w:tab/>
        <w:tab/>
        <w:tab/>
        <w:t xml:space="preserve">           </w:t>
        <w:tab/>
        <w:t xml:space="preserve">        Євген РИБАЛКО</w:t>
      </w:r>
    </w:p>
    <w:sectPr>
      <w:type w:val="nextPage"/>
      <w:pgSz w:w="11906" w:h="16838"/>
      <w:pgMar w:left="170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9:00Z</dcterms:created>
  <dc:creator>DNA7 X86</dc:creator>
  <dc:description/>
  <cp:keywords/>
  <dc:language>en-US</dc:language>
  <cp:lastModifiedBy>23</cp:lastModifiedBy>
  <cp:lastPrinted>2020-09-15T09:56:00Z</cp:lastPrinted>
  <dcterms:modified xsi:type="dcterms:W3CDTF">2020-09-15T06:57:00Z</dcterms:modified>
  <cp:revision>71</cp:revision>
  <dc:subject/>
  <dc:title/>
</cp:coreProperties>
</file>