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 верес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№ 37/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 зміну адреси житловому будинку №20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по вул. Весела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СОБА 1з проханням змінити адресу житловому будинку № 20 по вул. Весела, м. Сватове, в зв’язку з повторенням номерів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ind w:right="-1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му будинку ОСОБА 1№20 по вул. Весела, м. Сватове, присвоїти нову адресу: вул. Весела, будинок № 20 б, м. Сватове.</w:t>
      </w:r>
    </w:p>
    <w:p>
      <w:pPr>
        <w:pStyle w:val="Style16"/>
        <w:spacing w:before="0" w:after="0"/>
        <w:ind w:left="420"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А 1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инок № 20 б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по вул. Весела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цього рішення і інших правовстановлюючих документів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14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ind w:right="-14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атівський міський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Євг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7:00Z</dcterms:created>
  <dc:creator>K10-1</dc:creator>
  <dc:description/>
  <cp:keywords/>
  <dc:language>en-US</dc:language>
  <cp:lastModifiedBy>23</cp:lastModifiedBy>
  <cp:lastPrinted>2019-12-16T08:38:00Z</cp:lastPrinted>
  <dcterms:modified xsi:type="dcterms:W3CDTF">2020-09-29T10:30:00Z</dcterms:modified>
  <cp:revision>5</cp:revision>
  <dc:subject/>
  <dc:title/>
</cp:coreProperties>
</file>