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7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присвоєння окремих адрес</w:t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инам житлового будинку № 90</w:t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</w:t>
      </w:r>
      <w:r>
        <w:rPr>
          <w:b/>
          <w:i/>
          <w:sz w:val="24"/>
          <w:szCs w:val="24"/>
        </w:rPr>
        <w:t>вул. Конституції, м. Сватове</w:t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та ОСОБА 2 з проханням визнати цілими належні їм по 1/2 частині житлового будинку №90 по вул. Конституції, м. Сватове на підставі договорів купівлі-продажу та присвоїти окремі адреси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ind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1 1/2 частину житлового будинку № 90 по вул. Конституції, м. Сватове цілою одиницею та присвоїти окрему адресу: вул. Конституції, будинок № 90/1, м. Свато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у ОСОБА 2 1/2 частину житлового будинку № 90 по вул. Конституції, м. Сватове цілою одиницею та присвоїти окрему адресу: вул. Конституції, будинок № 90/2, м. Сватове.</w:t>
      </w:r>
    </w:p>
    <w:p>
      <w:pPr>
        <w:pStyle w:val="Style16"/>
        <w:spacing w:before="0" w:after="0"/>
        <w:ind w:left="42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3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А 1 та ОСОБА 2 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об’єкти нерухомого майна, по вул. Конститу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90/1 та 90/2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. Сватове, з відповідними господарськими будівл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цього рішення і інших правовстановлюючих документів. </w:t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 місь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ва</w:t>
      </w: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2:00Z</dcterms:created>
  <dc:creator>K10-1</dc:creator>
  <dc:description/>
  <cp:keywords/>
  <dc:language>en-US</dc:language>
  <cp:lastModifiedBy>23</cp:lastModifiedBy>
  <cp:lastPrinted>2019-12-16T08:38:00Z</cp:lastPrinted>
  <dcterms:modified xsi:type="dcterms:W3CDTF">2020-09-29T10:31:00Z</dcterms:modified>
  <cp:revision>5</cp:revision>
  <dc:subject/>
  <dc:title/>
</cp:coreProperties>
</file>