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                                                      № 3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 присвоєння нов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емельній ділянці та будівлі кузні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 xml:space="preserve">по кв. Докучаєва, 3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ОСОБА про присвоєння нової адреси земельній ділянці комунальної власності площею 0.0472 га, кадастровий номер 4424010100:24:126:0070 та об’єкту нерухомого майна будівлі кузні відповідно до витягу про реєстрацію права власності на нерухоме майно, реєстраційний номер 5517049, розташованій за адресою: кв. Докучаєва, 3, м. Сватове, враховуючи висновок щодо технічної можливості присвоєння нової адреси земельній ділянці та комплексу об’єктів нерухомого майна, наданий техніком з інвентаризації нерухомого майна Христіс В.В., керуючись «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» Сватівської міської ради, затвердженого рішенням 33-ї сесії Сватівської міської ради від 30 червня 2015 року , ст.25,26 Закону України «Про місцеве самоврядування в Україні»,</w:t>
      </w:r>
    </w:p>
    <w:p>
      <w:pPr>
        <w:pStyle w:val="TextBody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атівська міська рада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оїти земельній ділянці комунальної власності, кадастровий номер 4424010100:24:126:0070, загальною площею 0.0472га, та об’єкту нерухомого майна будівлі кузні, реєстраційний номер об’єкта нерухомого майна </w:t>
      </w:r>
      <w:r>
        <w:rPr>
          <w:rFonts w:cs="Times New Roman" w:ascii="Times New Roman" w:hAnsi="Times New Roman"/>
          <w:sz w:val="24"/>
          <w:szCs w:val="24"/>
        </w:rPr>
        <w:t>551704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у адресу: м. Сватове, кв.Докучаєва, 3-є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обов’язати ОСОБА звернутися з відповідною заявою до суб’єкта, який здійснює повноваження у сфері державної реєстрації прав для реєстрації зміни адреси земельної ділянки та нерухомого майна будівлі кузні на підставі цього рішення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депутатську комісію міської ради 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 xml:space="preserve">   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0:00Z</dcterms:created>
  <dc:creator>K10-1</dc:creator>
  <dc:description/>
  <cp:keywords/>
  <dc:language>en-US</dc:language>
  <cp:lastModifiedBy>23</cp:lastModifiedBy>
  <cp:lastPrinted>2020-09-15T10:30:00Z</cp:lastPrinted>
  <dcterms:modified xsi:type="dcterms:W3CDTF">2020-09-29T10:34:00Z</dcterms:modified>
  <cp:revision>5</cp:revision>
  <dc:subject/>
  <dc:title/>
</cp:coreProperties>
</file>