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 верес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№ 37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рисвоєння окремих адрес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астинам житлового будинку № 32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о </w:t>
      </w:r>
      <w:r>
        <w:rPr>
          <w:b/>
          <w:i/>
          <w:sz w:val="24"/>
          <w:szCs w:val="24"/>
        </w:rPr>
        <w:t>пр-ту будівельника Забурдаєва,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ОСОБА та ОСОБА з проханням визнати цілими належні їм по 1/2 частині житлового будинку № 32 п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-ту будівельника Забурдаєва, м. Сватове на підставі договорів купівлі-продажу та свідоцтва про право на спадщину за законом і присвоїти окремі адреси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у ОСОБА частину житлового будинку №32 по пр-ту будівельника Забурдаєва, м. Сватове цілою одиницею та присвоїти окрему адресу: пр-т будівельника Забурдаєва, будинок № 32/1, м. Свато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у ОСОБА частину житлового будинку № 32 по пр-ту будівельника Забурдаєва  м. Сватове цілою одиницею та присвоїти окрему адресу: пр-т будівельника Забурдаєва, будинок № 32/2, м. Сватове.</w:t>
      </w:r>
    </w:p>
    <w:p>
      <w:pPr>
        <w:pStyle w:val="Style16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3. 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А та ОСОБА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об’єкти нерухомого май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-ту будівельника Забурдаєва, 32/1 та 32/2,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. Сватове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з відповідними господарськими будівл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ставі цього рішення і інших правовстановлюючих документі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атівський  міськ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ва</w:t>
      </w: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Євг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ИБАЛ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basedOn w:val="Style12"/>
    <w:qFormat/>
    <w:rPr>
      <w:rFonts w:ascii="Cambria" w:hAnsi="Cambria" w:eastAsia="Times New Roman" w:cs="Cambria"/>
      <w:color w:val="40404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3:00Z</dcterms:created>
  <dc:creator>K10-1</dc:creator>
  <dc:description/>
  <cp:keywords/>
  <dc:language>en-US</dc:language>
  <cp:lastModifiedBy>23</cp:lastModifiedBy>
  <cp:lastPrinted>2020-09-09T14:25:00Z</cp:lastPrinted>
  <dcterms:modified xsi:type="dcterms:W3CDTF">2020-09-29T10:35:00Z</dcterms:modified>
  <cp:revision>7</cp:revision>
  <dc:subject/>
  <dc:title/>
</cp:coreProperties>
</file>