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26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СЬОМА СЕСІ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0 вересня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№ 37/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 присвоєння нової адреси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емельній ділянці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ОВ «Фонд прямих інвестицій України»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i/>
          <w:sz w:val="24"/>
          <w:szCs w:val="24"/>
        </w:rPr>
        <w:t>по вул. Козацької Слави, 2, м. Сватове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директора Товариства з обмеженою відповідальністю «Фонд прямих інвестицій України» про присвоєння нової адреси земельній ділянці загальною площею 0.2376 га, кадастровий номер 4424010100:24:065:0029, відповідно до витягу з Державного реєстру речових прав на нерухоме майно про реєстрацію права власності реєстраційний номер 2073826144240, розташованій за адресою: вул. Козацької Слави, 2, м. Сватове, керуючись Положенням про порядок найменування або перейменування площ, проспектів, вулиць, провулків, проїздів, скверів, бульварів, парків, присвоєння, зміни та анулювання поштових адрес (поділ з присвоєнням окремого поштового номера) об’єктам нерухомого майна на території Сватівської міської ради, затвердженого рішенням 33-ї сесії Сватівської міської ради від 30 червня 2015 року, ст. 26 Закону України «Про місцеве самоврядування в Україні»,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воїти нову адресу: вул. Козацької Слави, 2г, м. Сватове земельній ділянці, кадастровий номер 4424010100:24:065:0029, загальною площею 0,2376га, реєстраційний номер 207382614424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  <w:t>2. Зобов’яз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овариство з обмеженою відповідальністю «Фонд прямих інвестицій України» звернутися з відповідною заявою до суб’єкта, який здійснює повноваження у сфері державної реєстрації прав для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реєстрації права власності на об’єкт нерухомого майн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п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ул. Козацької Слави, 2г, м. Сватове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цього рішення і інших правовстановлюючих документі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депутатську комісію міської ради з</w:t>
      </w:r>
      <w:r>
        <w:rPr>
          <w:rFonts w:cs="Times New Roman" w:ascii="Times New Roman" w:hAnsi="Times New Roman"/>
          <w:sz w:val="24"/>
          <w:lang w:val="uk-UA"/>
        </w:rPr>
        <w:t xml:space="preserve">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8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атівський  міськи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ва</w:t>
      </w:r>
      <w:r>
        <w:rPr>
          <w:b/>
          <w:color w:val="000000"/>
          <w:sz w:val="24"/>
          <w:szCs w:val="24"/>
        </w:rPr>
        <w:tab/>
        <w:tab/>
        <w:tab/>
        <w:tab/>
      </w:r>
      <w:r>
        <w:rPr>
          <w:b/>
          <w:color w:val="000000"/>
          <w:sz w:val="24"/>
          <w:szCs w:val="24"/>
          <w:lang w:val="uk-UA"/>
        </w:rPr>
        <w:tab/>
        <w:tab/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Євг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ИБАЛКО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8">
    <w:name w:val="Заголовок 8 Знак"/>
    <w:basedOn w:val="Style12"/>
    <w:qFormat/>
    <w:rPr>
      <w:rFonts w:ascii="Cambria" w:hAnsi="Cambria" w:eastAsia="Times New Roman" w:cs="Cambria"/>
      <w:color w:val="40404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31:00Z</dcterms:created>
  <dc:creator>K10-1</dc:creator>
  <dc:description/>
  <dc:language>en-US</dc:language>
  <cp:lastModifiedBy>23</cp:lastModifiedBy>
  <cp:lastPrinted>2020-09-09T14:33:00Z</cp:lastPrinted>
  <dcterms:modified xsi:type="dcterms:W3CDTF">2020-09-09T11:33:00Z</dcterms:modified>
  <cp:revision>3</cp:revision>
  <dc:subject/>
  <dc:title/>
</cp:coreProperties>
</file>