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10 вересня 2020 р.    </w:t>
        <w:tab/>
        <w:t xml:space="preserve">        </w:t>
        <w:tab/>
        <w:t xml:space="preserve">           м. Сватове      </w:t>
        <w:tab/>
        <w:tab/>
        <w:tab/>
        <w:tab/>
        <w:tab/>
        <w:t>№ 37/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ро затвердження розпоряджен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ватівського міського голови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даних в міжсесійний період</w:t>
      </w:r>
    </w:p>
    <w:p>
      <w:pPr>
        <w:pStyle w:val="Normal"/>
        <w:ind w:firstLine="141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і в міжсесійний період, відзначивши, що розпорядження видані в межах повноважень міського голови, визначених ст. 42 Закону України «Про місцеве самоврядування в Україні», керуючись ст. 25, 26 Закону України «Про місцеве самоврядування в Україні»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 Сватове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9 від 15.06.2020р.</w:t>
        <w:tab/>
        <w:tab/>
        <w:t>№ 131 від 01.07.2020р.</w:t>
        <w:tab/>
        <w:tab/>
        <w:t xml:space="preserve">№ 140 від 23.07.2020р. 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4 від 14.08.2020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затвердження кошторисної документації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7 від 03.08.2020р.</w:t>
        <w:tab/>
        <w:tab/>
        <w:t>№ 148-149 від 04.08.2020р.</w:t>
        <w:tab/>
        <w:t>№ 170 від 31.08.2020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7 від 25.06.2020р.</w:t>
        <w:tab/>
        <w:tab/>
        <w:t>№ 143 від 31.07.2020р.</w:t>
        <w:tab/>
        <w:tab/>
        <w:t>№ 158 від 19.08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0 від 26.08.2020р.</w:t>
        <w:tab/>
        <w:tab/>
        <w:t>№ 164 від 27.08.2020р.</w:t>
        <w:tab/>
        <w:tab/>
        <w:t>№ 166-167 від 31.08.2020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29 від 01.07.2020р. </w:t>
        <w:tab/>
        <w:tab/>
        <w:t>№ 145 від 03.08.2020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20 від 17.06.2020р. (поховання безрідного невідомого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1 від 17.06.2020р. (привітання фермерів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22 від 19.06.2020р. (покладання квітів до Меморіалу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5 від 23.06.2020р. (участь у похованні почесної громадянки Плющ Г.Т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2 від 03.07.2020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3 від 06.07.2020р. (поховання ліквідатора аварії на ЧАЕС Українцева М.Ф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4 від 08.07.2020р. (проведення святкових заходів по мікрорайонам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6 від 09.07.2020р. (поховання Гунченко В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1 від 29.07.2020р. (День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4 від 31.07.2020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6 від 03.08.2020р. (поховання Костяник С.О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7 від 18.08.2020р. (День Незалежності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9 від 26.08.2020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1 від 27.08.2020р. (день пам'яті захисніків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5 від 27.08.2020р. (проведення конкурсу «Майстер – шеф КЗДО»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8 від 31.08.2020р. (привітання з діамантовим весіллям сім'ю Ковтун)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оплату судового збору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5-156 від 14.08.2020р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№ </w:t>
      </w:r>
      <w:r>
        <w:rPr>
          <w:lang w:val="uk-UA"/>
        </w:rPr>
        <w:t xml:space="preserve">80-81 від 15.06.2020р. </w:t>
        <w:tab/>
        <w:t>№ 98-99 від 01.07.2020р.</w:t>
        <w:tab/>
        <w:tab/>
        <w:t>№ 101 від 03.07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7 від 09.07.2020р.</w:t>
        <w:tab/>
        <w:tab/>
        <w:t>№ 114 від 22.07.2020р.</w:t>
        <w:tab/>
        <w:tab/>
        <w:t>№ 121 від 03.08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6 від 14.08.2020р.</w:t>
        <w:tab/>
        <w:tab/>
        <w:t>№ 134 від 27.08.2020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8 від 10.06.2020р.</w:t>
        <w:tab/>
        <w:tab/>
        <w:t>№ 90 від 23.06.2020р.</w:t>
        <w:tab/>
        <w:tab/>
        <w:t>№ 113 від 22.07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1-132 від 25.08.2020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надання відпусток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4 від 18.08.2020р. (Євтушенко О.І.)</w:t>
        <w:tab/>
        <w:tab/>
        <w:t>№ 88 від 18.06.2020р. (Жаданова Л.В.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7 від 24.07.2020р. (Жаданова Л.В.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1:00Z</dcterms:created>
  <dc:creator>Admin</dc:creator>
  <dc:description/>
  <dc:language>en-US</dc:language>
  <cp:lastModifiedBy>23</cp:lastModifiedBy>
  <cp:lastPrinted>2020-09-02T10:35:00Z</cp:lastPrinted>
  <dcterms:modified xsi:type="dcterms:W3CDTF">2020-09-03T11:21:00Z</dcterms:modified>
  <cp:revision>2</cp:revision>
  <dc:subject/>
  <dc:title/>
</cp:coreProperties>
</file>