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lang w:val="uk-UA"/>
        </w:rPr>
      </w:pPr>
      <w:r>
        <w:rPr>
          <w:lang w:val="uk-UA"/>
        </w:rPr>
        <w:t xml:space="preserve">від 10 вересня 2020 р.                                 м. Сватове                                                </w:t>
        <w:tab/>
        <w:t>№ 37/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 землеустрою щодо відведення земельних ділянок громадянам міста по Сватівській міській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lang w:val="uk-UA"/>
        </w:rPr>
      </w:pP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ч. 1 ст. 26 Закону України „Про місцеве самоврядування в Україні” та ст.ст. 12, 19, 92, 93, 118, 121, 122, 123, 186 Земельного кодексу України,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дозвіл: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ind w:left="284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кв. Залізничників, 28, кв. 6, на розроб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0 га. (код КВЦПЗ В 02.05);</w:t>
      </w:r>
    </w:p>
    <w:p>
      <w:pPr>
        <w:pStyle w:val="Style1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пров. Розʼїздний, 31, на підготов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сільськогосподарського призначення для ведення садівництва площею – 0,0135 га. (код КВЦПЗ В 01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а мешкає за адресою: Луганська область, м. Сватове, вул. Маяковського, 32, на розробку проекту землеустрою щодо відведення земельної ділянки у власність за адресою: Луганська область, м. Сватове, вул. Маяковського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725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вул. Горького, 25, на розробку проекту землеустрою щодо відведення земельної ділянки у власність за адресою: Луганська область, м. Сватове, вул. Підгорна, 12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500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а мешкає за адресою: Луганська область, м. Сватове, пл. 50 річчя Перемоги, 10, кВ. 6, на розробку проекту землеустрою щодо відведення земельної ділянки у власність за адресою: Луганська область, м. Сватове, с. Зміївка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2,000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а мешкає за адресою: Луганська область, м. Сватове, вул. Слобожанська, 100, на розробку проекту землеустрою щодо відведення земельної ділянки у оренду за адресою: Луганська область, м. Сватове, кв. Незалежності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Style17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пров. Гончарівський, 45а, на розробку проекту землеустрою щодо відведення земельної ділянки у власність за адресою: Луганська область, м. Сватове, пров. Гончарівський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1753 га. (код КВЦПЗ А 01.03);</w:t>
      </w:r>
    </w:p>
    <w:p>
      <w:pPr>
        <w:pStyle w:val="Style17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пров. Промисловий, 6а, кв. 11, на розробку проекту землеустрою щодо відведення земельної ділянки у власність за адресою: Луганська область, м. Сватове, пров. Промисловий, ділянка №14, із категорії земель сільськогосподарського призначення в землі сільськогосподарського призначення для індивідуального садівництва загальною площею - 0,0941 га. (код.  КВЦПЗ – 01.05).</w:t>
      </w:r>
    </w:p>
    <w:p>
      <w:pPr>
        <w:pStyle w:val="Style17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вул. Дружби, 73, на розробку проекту землеустрою щодо відведення земельної ділянки у власність за адресою: Луганська область, м. Сватове, вул. Дружби, 73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площею – 0,1000 га. (код КВЦПЗ В 02.01);</w:t>
      </w:r>
    </w:p>
    <w:p>
      <w:pPr>
        <w:pStyle w:val="Style17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вул. Першотравнева, 2а, кв. 6, на підготовку проекту землеустрою щодо відведення земельної ділянки у власність за адресою: Луганська область, м. Сватове, пл. 50 річчя Перемоги, б/н, із  категорії земель житлової та громадської забудови для будівництва індивідуальних гаражів площею – 0,0021 га. (код КВЦПЗ В 02.05);</w:t>
      </w:r>
    </w:p>
    <w:p>
      <w:pPr>
        <w:pStyle w:val="Normal"/>
        <w:tabs>
          <w:tab w:val="clear" w:pos="708"/>
          <w:tab w:val="left" w:pos="1553" w:leader="none"/>
        </w:tabs>
        <w:ind w:left="36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пров. Заводський, 8/1, на розробку проекту землеустрою щодо відведення земельної ділянки у власність за адресою: Луганська область, м. Сватове, пров. Заводський, б/н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площею – 0,0967 га. (код КВЦПЗ В 02.0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а мешкає за адресою: Луганська область, м. Сватове, кв. Будівельників, 5, кв. 9, на підготовку проекту землеустрою щодо відведення земельної ділянки у власність за адресою: Луганська область, м. Сватове, кв. Будівельників, б/н, із  категорії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</w:t>
      </w:r>
      <w:r>
        <w:rPr>
          <w:lang w:val="uk-UA"/>
        </w:rPr>
        <w:t>ОСОБА</w:t>
      </w:r>
      <w:r>
        <w:rPr>
          <w:color w:val="000000"/>
          <w:lang w:val="uk-UA"/>
        </w:rPr>
        <w:t>, який мешкає за адресою: Луганська область, м. Сватове, кв. Мирний, 7, кв. 16, на підготовку проекту землеустрою щодо відведення земельної ділянки у власність за адресою: Луганська область, м. Сватове, кв. Мирний, 110, із  категорії земель житлової та громадської забудови для будівництва індивідуальних гаражів площею – 0,0026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ць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0:00Z</dcterms:created>
  <dc:creator>1</dc:creator>
  <dc:description/>
  <cp:keywords/>
  <dc:language>en-US</dc:language>
  <cp:lastModifiedBy>23</cp:lastModifiedBy>
  <cp:lastPrinted>2015-06-24T13:21:00Z</cp:lastPrinted>
  <dcterms:modified xsi:type="dcterms:W3CDTF">2020-09-29T10:37:00Z</dcterms:modified>
  <cp:revision>3</cp:revision>
  <dc:subject/>
  <dc:title>Сватівська міська рада</dc:title>
</cp:coreProperties>
</file>