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0 вересня 2020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м. Сватове                                               № 37/2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громадянам на підготовку технічної 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ндивідуальних гараж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ст. 12, 19, 83, 116, 118, 121, 122, 123, 186 Земельного кодексу України, ст. 25, 55 Закону України «Про землеустрій», п. 34 ч. 1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мешкає за адресою: Луганська область, смт. Білокуракине, с. Нянчине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Набережна, 57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вул. Ветеринарна, 66, земельну ділянку площею - 0,1000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Новоселівка, 66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пров. Гончарівський, 43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пров. Гончарівський, 70а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ють за адресою: Луганська область, м. Сватове, вул. Весела, 130, земельну ділянку площею - 0,0859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оваленко, 49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вул. Ветеринарна, 173а, земельну ділянку площею - 0,0408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Ветеринарна, 173а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вул. Тельмана, 2, земельну ділянку площею - 0,0696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Тельмана, 2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кв. Мирний, 14а, кв. 22, земельну ділянку площею - 0,0030 га для будівництва індивідуальних гаражів, за адресою: Луганська область, м. Сватове, кв. Мирний, 245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 xml:space="preserve">     Євген РИБАЛКО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2:00Z</dcterms:created>
  <dc:creator>1</dc:creator>
  <dc:description/>
  <cp:keywords/>
  <dc:language>en-US</dc:language>
  <cp:lastModifiedBy>23</cp:lastModifiedBy>
  <cp:lastPrinted>2018-06-19T08:39:00Z</cp:lastPrinted>
  <dcterms:modified xsi:type="dcterms:W3CDTF">2020-09-29T10:38:00Z</dcterms:modified>
  <cp:revision>3</cp:revision>
  <dc:subject/>
  <dc:title>Сватівська міська рада</dc:title>
</cp:coreProperties>
</file>