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0 вересня 2020 р.                              м. Сватове                                                № 37/2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на території Сватівської міської ради Луганської області, та передачу у власність громадянам земельних ділянок на території Сватівської  міської ради Луганської області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 господарських будівель і споруд (присадибна ділянка), із земель сільськогосподарського призначення, для ведення особистого селянського господарства, керуючись п. 34 ч. 1 ст. 26 Закону України «Про місцеве самоврядування в Україні», ст.ст. 12, 19, 81, 116, 118, 121, 186 Земельного кодексу Україн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Зоряна, 92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51:003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Суворова, 43, площею - 0,0513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33:008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Будівельників, 15-г, площею - 0,0027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01:008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Трударів, 35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70:007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Зоряний, 11, площею - 0,0883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51:003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Трударів, 95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35:004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Весела, 84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43:001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Зелена, 8, площею - 0,0966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10:010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л. 50 річчя Перемоги, 48-г, площею - 0,0029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08:002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Пушкіна, 47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00:005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Садово - Набережна, 17, площею - 0,0994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98:003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Зоряний, 9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51:003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Успенська, 26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20:004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Ветеринарна, 15, площею - 0,087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18:004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Ветеринарна, 19, площею - 0,0941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18:004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Медова, 29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53:001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Ветеринарна, 143, площею - 0,0805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77:01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ередати у власність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мешкає за адресою: Луганська область, м. Сватове, вул. Зоряна, 92, земельну ділянку у власність за адресою: Луганська область, м. Сватове, вул. Зоряна, 92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мешкає за адресою: Луганська область, м. Сватове, вул. Суворова, 43, земельну ділянку за адресою: Луганська область, м. Сватове, вул. Суворова, 43, площею - 0,0513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мешкає за адресою: Луганська область, м. Сватове, пл. Волі, 41, земельну ділянку за адресою: Луганська область, м. Сватове, кв. Будівельників, 15-г, площею - 0,0027 га, для будівництва індивідуальних гаражів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мешкає за адресою: Луганська область, м. Сватове, вул. Трударів, 35, земельну ділянку за адресою: Луганська область, м. Сватове, вул. Трударів, 35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мешкає за адресою: Луганська область, м. Сватове, пров. Зоряний, 11, земельну ділянку за адресою: Луганська область, м. Сватове, пров. Зоряний, 11, площею - 0,0883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мешкає за адресою: Луганська область, м. Сватове, вул. Трударів, 95, земельну ділянку за адресою: Луганська область, м. Сватове, вул. Трударів, 95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мешкає за адресою: Луганська область, м. Сватове, вул. Весела, 84, земельну ділянку за адресою: Луганська область, м. Сватове, вул. Весела, 84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мешкає за адресою: Луганська область, м. Сватове, пл. 50 річчя Перемоги, 30, кв. 9, земельну ділянку за адресою: Луганська область, м. Сватове, вул. Зелена, 8, площею - 0,0966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мешкає за адресою: Луганська область, м. Сватове, пл. 50 річчя Перемоги, 26, кв. 7,  земельну ділянку за адресою: Луганська область, м. Сватове, пл. 50 річчя Перемоги, 48-г, площею - 0,0029 га, для будівництва індивідуальних гаражі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мешкає за адресою: Луганська область, м. Сватове, вул. Ліхачова, 106, земельну ділянку за адресою: Луганська область, м. Сватове, вул. Пушкіна, 47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мешкає за адресою: Луганська область, м. Сватове, майдан Злагоди, 11, кв. 1, земельну ділянку за адресою: Луганська область, м. Сватове, вул. Садово - Набережна, 17, площею - 0,0994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мешкає за адресою: Луганська область, м. Сватове, пров. Зоряний, 9, земельну ділянку за адресою: Луганська область, м. Сватове, пров. Зоряний, 9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мешкає за адресою: Луганська область, м. Сватове, вул. Успенська, 26, земельну ділянку за адресою: Луганська область, м. Сватове, вул. Успенська, 26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нд. код (3178617904), яка мешкає за адресою: Луганська область, м. Сватове, вул. Карбишева, 21а, та гр. Стешенко Дмитру Євгеновичу інд. код (3154617973), який мешкає за адресою: Луганська область, Білокуракінський район, с. Маньківка, земельну ділянку у спільну сумісну власність за адресою: Луганська область, м. Сватове, вул. Карбишева, 21а, площею - 0,0716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мешкає за адресою: Луганська область, м. Сватове, вул. Ветеринарна, 15, земельну ділянку за адресою: Луганська область, м. Сватове, вул. Ветеринарна, 15, площею - 0,087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мешкає за адресою: Луганська область, м. Сватове, вул. Ветеринарна, 19, земельну ділянку за адресою: Луганська область, м. Сватове, вул. Ветеринарна, 19, площею - 0,0941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мешкає за адресою: Луганська область, м. Сватове, пров. Надії, 2, земельну ділянку за адресою: Луганська область, м. Сватове, вул. Медова, 29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мешкає за адресою: Луганська область, м. Сватове, вул. Ветеринарна, 143, земельну ділянку за адресою: Луганська область, м. Сватове, вул. Ветеринарна, 143, площею - 0,0805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обов’язати визначених цим рішенням громадя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1 Виконувати обов’язки власника земельної ділянки відповідно до вимог статті 91 Земельного кодексу України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.2 Забезпечити вільний доступ для прокладання нових, ремонту та експлуатації існуючих мереж і споруд, що знаходяться в межах земельної ділян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.3 Виконувати вимоги відділу містобудування та архітектури, головного санітарного лікаря, відділу навколишнього середовищ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.4 Дотримуватися норм та правил використання земельних ділянок згідно з ст.ст. 103, 104, 105, 106, 107, 108, 109 Земельного кодексу Украї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.5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5:00Z</dcterms:created>
  <dc:creator>DNA7 X86</dc:creator>
  <dc:description/>
  <cp:keywords/>
  <dc:language>en-US</dc:language>
  <cp:lastModifiedBy>23</cp:lastModifiedBy>
  <cp:lastPrinted>2020-09-15T11:41:00Z</cp:lastPrinted>
  <dcterms:modified xsi:type="dcterms:W3CDTF">2020-09-29T10:39:00Z</dcterms:modified>
  <cp:revision>4</cp:revision>
  <dc:subject/>
  <dc:title/>
</cp:coreProperties>
</file>