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2020 р.                                  м. Сватове                                                   № 37/2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проекту землеустрою щодо відведення земельної ділянки, яка перебуває у власності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зі зміною цільового призначення за адресою: м.Сватове, вул. Куп’янська, 4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проект землеустрою щодо відведення земельної ділянки, яка перебуває у власності гр. ОСОБА, який мешкає за адресою: м. Сватове, вул. Підсонячна, 2, кв. 3, зі зміною цільового призначення із категорії земель житлової та громадського забудови для будівництва і обслуговування будівель торгівлі за адресою: м. Сватове, вул. Куп’янська, 48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ст.ст. 12, 20 Земельного кодексу України, Постановою КМУ від 11.04.2002 року № 502 «Про затвердження Порядку зміни цільового призначення земель, які перебувають у власності громадян або юридичних осіб», п.34 ч. 1 ст. 26 Закону України „Про місцеве самоврядування в Україні”,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7" w:hanging="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, яка перебуває у власності гр. ОСОБА, що мешкає за адресою: м. Сватове, вул. Підсонячна, 2, кв. 3, зі зміною цільового призначення із категорії земель житлової та громадського забудови за адресою: м. Сватове, вул. Куп’янська, 48, кадастровий номер 4424010100:24:140:0033, для будівництва і обслуговування будівель торгівлі, загальною площею 0,0202 га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" w:right="79" w:hanging="0"/>
        <w:jc w:val="both"/>
        <w:rPr>
          <w:lang w:val="uk-UA"/>
        </w:rPr>
      </w:pPr>
      <w:r>
        <w:rPr>
          <w:color w:val="7030A0"/>
          <w:lang w:val="uk-UA"/>
        </w:rPr>
        <w:t>2.</w:t>
      </w:r>
      <w:r>
        <w:rPr>
          <w:lang w:val="uk-UA"/>
        </w:rPr>
        <w:t xml:space="preserve"> Сватівській ОДПІ здійснити контроль за надходженням земельного податку згідно чинного законодавства.</w:t>
      </w:r>
    </w:p>
    <w:p>
      <w:pPr>
        <w:pStyle w:val="Normal"/>
        <w:ind w:firstLine="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житлово-комунального господарства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Рішення набирає чинності з моменту його прийняття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ватівський міський  голова                                                                    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3:00Z</dcterms:created>
  <dc:creator>1</dc:creator>
  <dc:description/>
  <cp:keywords/>
  <dc:language>en-US</dc:language>
  <cp:lastModifiedBy>23</cp:lastModifiedBy>
  <cp:lastPrinted>2020-09-09T14:53:00Z</cp:lastPrinted>
  <dcterms:modified xsi:type="dcterms:W3CDTF">2020-09-29T10:40:00Z</dcterms:modified>
  <cp:revision>3</cp:revision>
  <dc:subject/>
  <dc:title>Сватівська міська рада</dc:title>
</cp:coreProperties>
</file>