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0 вересня 2020 р.                                 м. Сватове                                                 № 37/26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затвердження технічної документації із землеустрою щодо поділу земельної ділянки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та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за адресою: Луганська область, м. Сватове, вул. Грушевського, 93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ОСОБА, який мешкає за адресою: Луганська область, м. Сватове, вул. Красноріченська, 10а, та гр. ОСОБА, яка мешкає за адресою: м. Сватове, вул. Весела, 173, про затвердження технічної документації із землеустрою щодо поділу земельної ділянки за адресою: Луганська область, м. Сватове, вул. Грушевського, 93, яка перебуває у його приватній власності згідно Витягу з Державного реєстру речових прав на нерухоме майно про реєстрацію права власності від 15.01.2020 року № 2007902144240, керуючись ст. 12, 116, 118, 122, 121, 123, 186 Земельного кодексу України, п. 34 ст. 26 Закону України „Про місцеве самоврядування в Україні»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Затвердити технічну документацію із землеустрою щодо поділу земельної ділянки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та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гідно Витягу з Державного реєстру речових прав на нерухоме майно про реєстрацію права власності від 15.01.2020 року № 2007902144240.», за адресою: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Грушевського, 93, площею – 0.0122 га.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46:0063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Грушевського, 93, площею – 0.0612 га.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46:006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Євген РИБАЛКО</w:t>
      </w:r>
    </w:p>
    <w:sectPr>
      <w:type w:val="nextPage"/>
      <w:pgSz w:w="11906" w:h="16838"/>
      <w:pgMar w:left="170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5:00Z</dcterms:created>
  <dc:creator>DNA7 X86</dc:creator>
  <dc:description/>
  <cp:keywords/>
  <dc:language>en-US</dc:language>
  <cp:lastModifiedBy>23</cp:lastModifiedBy>
  <cp:lastPrinted>2020-09-15T10:38:00Z</cp:lastPrinted>
  <dcterms:modified xsi:type="dcterms:W3CDTF">2020-09-29T10:41:00Z</dcterms:modified>
  <cp:revision>4</cp:revision>
  <dc:subject/>
  <dc:title/>
</cp:coreProperties>
</file>