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СЬО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10 вересня 2020 р.    </w:t>
        <w:tab/>
        <w:t xml:space="preserve">                    м. Сватове                                                      № 37/27</w:t>
      </w:r>
    </w:p>
    <w:p>
      <w:pPr>
        <w:pStyle w:val="Normal"/>
        <w:spacing w:lineRule="auto" w:line="360" w:before="0" w:after="0"/>
        <w:rPr/>
      </w:pPr>
      <w:r>
        <w:rPr>
          <w:rFonts w:cs="Times New Roman" w:ascii="Times New Roman" w:hAnsi="Times New Roman"/>
          <w:sz w:val="24"/>
          <w:szCs w:val="24"/>
          <w:lang w:val="uk-UA"/>
        </w:rPr>
        <w:t xml:space="preserve">     </w:t>
      </w:r>
    </w:p>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розгляд заяви </w:t>
      </w:r>
      <w:r>
        <w:rPr>
          <w:rFonts w:cs="Times New Roman" w:ascii="Times New Roman" w:hAnsi="Times New Roman"/>
          <w:sz w:val="24"/>
          <w:szCs w:val="24"/>
          <w:lang w:val="uk-UA"/>
        </w:rPr>
        <w:t>ОСОБА</w:t>
      </w:r>
      <w:r>
        <w:rPr>
          <w:rFonts w:cs="Times New Roman" w:ascii="Times New Roman" w:hAnsi="Times New Roman"/>
          <w:b/>
          <w:i/>
          <w:sz w:val="24"/>
          <w:szCs w:val="24"/>
          <w:lang w:val="uk-UA"/>
        </w:rPr>
        <w:t xml:space="preserve"> про надання дозволу на виготовлення проекту землеустрою щодо відведення земельної ділянки у власність по вул. Грушевського, 135, м. Сватове</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ОСОБА про надання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 Сватове по вул. Грушевського, 135, на території Сватівської міської ради Луганської області, орієнтовною площею 0,3389 га для ведення особистого селянського господарства КВЦПЗ 01.03, угіддя під сільськогосподарськими та іншими господарськими будівлями та дворами код КВЗУ 013.00, враховуючи, що згідно Генерального плану міста Сватове, розробленого у 1983 році Українським Державним інститутом проектування міст «ГІПРОГРАД», та продовженого терміном дії до моменту коригування або розроблення нового Генерального плану м. Сватове рішенням 18 сесії Сватівської міської ради 6 скликання від 25.04.2013року № 18/4 «Про продовження терміну дії Генерального плану забудови м. Сватове Луганської області», бажана земельна ділянка віднесена до земель житлової та громадської забудови: 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еруючись ст. 24 п.4 Закону України «Про містобудівну діяльність» ст. 26 Закону України «Про місцеве самоврядування в Україні» , ст. 118 Земельного кодексу України,</w:t>
      </w:r>
    </w:p>
    <w:p>
      <w:pPr>
        <w:pStyle w:val="Normal"/>
        <w:spacing w:lineRule="auto" w:line="240" w:before="0" w:after="0"/>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540" w:righ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ОСОБА в наданні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 Сватове по вул. Грушевського, 135, на території Сватівської міської ради Луганської області, орієнтовною площею 0,3389, га для ведення особистого селянського господарства, під господарськими будівлями і складами в зв’язку з невідповідністю місця розташування об'єкта вимогам Генерального плану м. Сватове.</w:t>
      </w:r>
    </w:p>
    <w:p>
      <w:pPr>
        <w:pStyle w:val="Normal"/>
        <w:spacing w:lineRule="auto" w:line="240" w:before="0" w:after="0"/>
        <w:ind w:left="180"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540" w:right="-284" w:hanging="360"/>
        <w:jc w:val="both"/>
        <w:rPr/>
      </w:pPr>
      <w:r>
        <w:rPr>
          <w:rFonts w:cs="Times New Roman" w:ascii="Times New Roman" w:hAnsi="Times New Roman"/>
          <w:sz w:val="24"/>
          <w:szCs w:val="24"/>
          <w:lang w:val="uk-UA"/>
        </w:rPr>
        <w:t>Контроль за виконанням даного рішення покласти на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right="-284" w:hanging="0"/>
        <w:rPr/>
      </w:pPr>
      <w:r>
        <w:rPr>
          <w:rFonts w:cs="Times New Roman" w:ascii="Times New Roman" w:hAnsi="Times New Roman"/>
          <w:b/>
          <w:sz w:val="24"/>
          <w:szCs w:val="24"/>
          <w:lang w:val="uk-UA"/>
        </w:rPr>
        <w:t xml:space="preserve">Сватівський міський голова                                                        </w:t>
        <w:tab/>
        <w:t xml:space="preserve">     Євген РИБАЛКО</w:t>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0:00Z</dcterms:created>
  <dc:creator>DNA7 X86</dc:creator>
  <dc:description/>
  <cp:keywords/>
  <dc:language>en-US</dc:language>
  <cp:lastModifiedBy>23</cp:lastModifiedBy>
  <cp:lastPrinted>2019-01-16T13:46:00Z</cp:lastPrinted>
  <dcterms:modified xsi:type="dcterms:W3CDTF">2020-09-29T10:41:00Z</dcterms:modified>
  <cp:revision>3</cp:revision>
  <dc:subject/>
  <dc:title/>
</cp:coreProperties>
</file>