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10 вересня 2020 р.                                м. Сватове                                                  № 37/28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ДПТНЗ «Сватівський професійний аграрний ліцей» на розробку проекту землеустрою щодо відведення земельної ділянки в постійне користування під учбовими корпусами за адресами: м. Сватове, вул. Трударів, 1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директора Державного професійно-технічного навчального закладу «Сватівський професійний аграрний ліцей» Євдокієнко В.М. юридична адреса: Луганська область, Сватівський район, с. Хомівка, вул. Садова, 1, з проханням надати дозвіл на розробку проекту землеустрою щодо відведення земельної ділянки під учбовими корпусами, за адресою: м. Сватове, вул. Трударів, 1, площею 0,2434 га. керуючись ст. 12, 92 Земельного кодексу України, п. 34 ч. 1 ст. 26 Закону України „Про місцеве самоврядування в Україні”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color w:val="000000"/>
          <w:shd w:fill="FFFFFF" w:val="clear"/>
          <w:lang w:val="uk-UA"/>
        </w:rPr>
        <w:t xml:space="preserve">Надати </w:t>
      </w:r>
      <w:r>
        <w:rPr>
          <w:lang w:val="uk-UA"/>
        </w:rPr>
        <w:t>Державному професійно - технічному навчальному закладу «Сватівський професійний аграрний ліцей» юридична адреса: Луганська область, Сватівський район, с. Хомівка, вул. Садова, 1, дозвіл на розробку проекту землеустрою щодо відведення земельної ділянки в постійне користування, за адресою: м. Сватове, вул. Трударів, 1, із категорії земель житлової та громадської забудови в категорію земель для будівництва та обслуговування закладів освіти, загальною  площею 0,2434 га. (КВЦПЗ код 03.02)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питань </w:t>
      </w:r>
      <w:r>
        <w:rPr>
          <w:rStyle w:val="Style71"/>
          <w:bCs/>
        </w:rPr>
        <w:t>будівництва, благоустрою, житлово-комунального господарства, земельних відносин та екології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</w:r>
      <w:bookmarkStart w:id="0" w:name="_GoBack"/>
      <w:bookmarkEnd w:id="0"/>
      <w:r>
        <w:rPr>
          <w:b/>
          <w:lang w:val="uk-UA"/>
        </w:rPr>
        <w:tab/>
        <w:t>Євген РИБАЛКО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5:00Z</dcterms:created>
  <dc:creator>DNA7 X86</dc:creator>
  <dc:description/>
  <dc:language>en-US</dc:language>
  <cp:lastModifiedBy>23</cp:lastModifiedBy>
  <cp:lastPrinted>2019-11-19T14:13:00Z</cp:lastPrinted>
  <dcterms:modified xsi:type="dcterms:W3CDTF">2020-09-09T12:25:00Z</dcterms:modified>
  <cp:revision>2</cp:revision>
  <dc:subject/>
  <dc:title/>
</cp:coreProperties>
</file>