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СЬО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ід</w:t>
      </w:r>
      <w:r>
        <w:rPr>
          <w:sz w:val="24"/>
          <w:szCs w:val="24"/>
          <w:lang w:val="uk-UA"/>
        </w:rPr>
        <w:t xml:space="preserve"> 10 вересня 2020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 xml:space="preserve">          м. Сватове                              </w:t>
        <w:tab/>
        <w:tab/>
        <w:tab/>
        <w:t>№ 37/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ро внесення змін до місцевого бюджету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ватівської міської ради на 2020 рік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 рішення позачергової 35 сесії Сватівської міської ради 7 скликання від 24.03.2020р. № 35/1 «Про затвердження міської програми» та керуючись пунктом 23 ч. 1 статті 26, частиною 1 статті 59 Закону України «Про місцеве самоврядування в Україні», статтями 14, 15, 23, 69, 69¹, 71, 78, 88, 91, 93, 101, 108, п.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Heading8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Сватів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нести зміни до рішення тридцять третьої сесії Сватівської міської ради сьомого скликання від 24.12.2019р. № 33/6 «Про місцевий бюджет Сватівської міської ради на 2020 рік», з врахуванням внесених змін, (далі – рішення):</w:t>
      </w:r>
    </w:p>
    <w:p>
      <w:pPr>
        <w:pStyle w:val="Normal"/>
        <w:numPr>
          <w:ilvl w:val="1"/>
          <w:numId w:val="2"/>
        </w:numPr>
        <w:ind w:lef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заци 1, 2, 3, 4, 5 п.1 рішення викласти в наступній редакц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доходи</w:t>
      </w:r>
      <w:r>
        <w:rPr>
          <w:sz w:val="24"/>
          <w:szCs w:val="24"/>
          <w:lang w:val="uk-UA"/>
        </w:rPr>
        <w:t xml:space="preserve"> місцевого бюджету у сумі 51 379 015,94 грн., у тому числі доходи загального фонду бюджету – 48 263 201 грн. та спеціального фонду бюджету – 3 115 814,94 грн. згідно з додатком 1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датки</w:t>
      </w:r>
      <w:r>
        <w:rPr>
          <w:sz w:val="24"/>
          <w:szCs w:val="24"/>
          <w:lang w:val="uk-UA"/>
        </w:rPr>
        <w:t xml:space="preserve"> місцевого бюджету у сумі 59 656 058,94 грн., у тому числі видатки загального фонду бюджету – 45 333 003 грн. та спеціального фонду бюджету – 14 323 055,94 грн., в тому числі бюджет розвитку – 10 764 909 грн. згідно з додатком 3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рофіцит</w:t>
      </w:r>
      <w:r>
        <w:rPr>
          <w:sz w:val="24"/>
          <w:szCs w:val="24"/>
          <w:lang w:val="uk-UA"/>
        </w:rPr>
        <w:t xml:space="preserve"> за загальним фондом місцевого бюджету у сумі 10 516 849 грн. згідно з додатком № 2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фіцит</w:t>
      </w:r>
      <w:r>
        <w:rPr>
          <w:sz w:val="24"/>
          <w:szCs w:val="24"/>
          <w:lang w:val="uk-UA"/>
        </w:rPr>
        <w:t xml:space="preserve"> за спеціальним фондом місцевого бюджету у сумі 10 516 849 грн. згідно з додатком № 2 до цього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ти вільний залишок коштів загального фонду станом на 01.01.2020р. у сумі 7586651 грн., спеціального фонду бюджету – 690 392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додатки: 1 «Доходи місцевого бюджету на 2020 рік», 2 «Фінансування місцевого бюджету на 2020 рік», 3 «Розподіл видатків місцевого бюджету на 2020 рік», 5 «Розподіл коштів бюджету розвитку за об'єктами у 2020 році» – у новій редакції згідно з додатками 1, 2, 3, 4 до цього рішення.</w:t>
      </w:r>
    </w:p>
    <w:p>
      <w:pPr>
        <w:pStyle w:val="Normal"/>
        <w:spacing w:before="0" w:after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Сватівський міський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5:00Z</dcterms:created>
  <dc:creator>Admin</dc:creator>
  <dc:description/>
  <cp:keywords/>
  <dc:language>en-US</dc:language>
  <cp:lastModifiedBy>23</cp:lastModifiedBy>
  <cp:lastPrinted>2020-09-15T09:59:00Z</cp:lastPrinted>
  <dcterms:modified xsi:type="dcterms:W3CDTF">2020-09-15T06:59:00Z</dcterms:modified>
  <cp:revision>4</cp:revision>
  <dc:subject/>
  <dc:title/>
</cp:coreProperties>
</file>