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0 вересня 2020 р.  </w:t>
        <w:tab/>
        <w:tab/>
        <w:t xml:space="preserve">         м. Сватове</w:t>
        <w:tab/>
        <w:tab/>
        <w:tab/>
        <w:tab/>
        <w:tab/>
        <w:t>№ 37/30</w:t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Сватівській міській раді на виготовлення технічної документації із землеустрою щодо поділу земельної ділянки комунальної власності</w:t>
      </w:r>
    </w:p>
    <w:p>
      <w:pPr>
        <w:pStyle w:val="Normal"/>
        <w:ind w:right="-14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12 ЗК України, ст.ст. 25, 56 Закону України  «Про землеустрій», ст.26 Закону України «Про місцеве самоврядування в Україні» та враховуючи рекомендації постійної депутатської комісії з питань будівництва, благоустрою, комунального обслуговування, земельних відносин та екології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Сватівській міській раді на виготовлення технічної документації із землеустрою щодо поділу земельної ділянки комунальної власності площею – 2.7332 га., кадастровий номе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424010100:24:107:0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а знаходить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Луганська область, м. Сватове, пл. 50 р. Перемоги, 23, відповідно схеми поділу земельної ділянки,  із земель підприємств іншої промисловості для розміщення та експлуатації основних, підсобних і допоміжних будівель та споруд підприємств переробної, машинобудівної  та іншої промисловості.  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а земельних ділянок буде встановлення після геодезичної зйомки.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Євген РИБАЛ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3:00Z</dcterms:created>
  <dc:creator>Admin</dc:creator>
  <dc:description/>
  <dc:language>en-US</dc:language>
  <cp:lastModifiedBy>23</cp:lastModifiedBy>
  <cp:lastPrinted>2020-06-23T11:33:00Z</cp:lastPrinted>
  <dcterms:modified xsi:type="dcterms:W3CDTF">2020-09-09T12:33:00Z</dcterms:modified>
  <cp:revision>2</cp:revision>
  <dc:subject/>
  <dc:title/>
</cp:coreProperties>
</file>