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0 вересня  2020 р.                                 м. Сватове                                               № 37/31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ОСОБА, яка мешкає за адресою: Луганська область. м Сватове, вул. Фурманова, 12а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ОСОБА, яка мешкає за адресою: Луганська область. м. Сватове, вул. Фурманова, 12а, власнику земельної частки (пай, сіножаті), на яку видано сертифікат на право на земельну частку (пай, сіножаті) серії ЛГ № 0083474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39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5:00Z</dcterms:created>
  <dc:creator>1</dc:creator>
  <dc:description/>
  <cp:keywords/>
  <dc:language>en-US</dc:language>
  <cp:lastModifiedBy>23</cp:lastModifiedBy>
  <cp:lastPrinted>2020-09-09T15:45:00Z</cp:lastPrinted>
  <dcterms:modified xsi:type="dcterms:W3CDTF">2020-09-29T10:42:00Z</dcterms:modified>
  <cp:revision>3</cp:revision>
  <dc:subject/>
  <dc:title>Сватівська міська рада</dc:title>
</cp:coreProperties>
</file>