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м. Сватове                                               № 37/35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а мешкає за адресою: Луганська область. с. Травневе, вул. Садова, 102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а мешкає за адресою: Луганська область. с. Травневе, вул. Садова, 102, власнику земельної частки (пай, сіножаті), на яку видано сертифікат на право на земельну частку (пай, сіножаті) серії ЛГ № 0083724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43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 xml:space="preserve">   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2:00Z</dcterms:created>
  <dc:creator>1</dc:creator>
  <dc:description/>
  <cp:keywords/>
  <dc:language>en-US</dc:language>
  <cp:lastModifiedBy>23</cp:lastModifiedBy>
  <cp:lastPrinted>2019-10-02T13:25:00Z</cp:lastPrinted>
  <dcterms:modified xsi:type="dcterms:W3CDTF">2020-09-29T10:43:00Z</dcterms:modified>
  <cp:revision>3</cp:revision>
  <dc:subject/>
  <dc:title>Сватівська міська рада</dc:title>
</cp:coreProperties>
</file>