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0 вересня  2020 р.                               м. Сватове                                               № 37/38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гр. </w:t>
      </w:r>
      <w:r>
        <w:rPr>
          <w:lang w:val="uk-UA"/>
        </w:rPr>
        <w:t>ОСОБА</w:t>
      </w:r>
      <w:r>
        <w:rPr>
          <w:b/>
          <w:i/>
          <w:lang w:val="uk-UA"/>
        </w:rPr>
        <w:t xml:space="preserve"> (пай, сіножаті) на території Сватівської міської ради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гр. ОСОБА, який мешкає за адресою: Луганська область. м Сватове, вул. Польова, 104, про надання дозволу на виготовл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керуючись статтям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 34 ч. 1 ст.26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40" w:hanging="0"/>
        <w:contextualSpacing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Надати гр. ОСОБА, який мешкає за адресою: Луганська область. м. Сватове, вул. Польова, 104, власнику земельної частки (пай, сіножаті), на яку видано сертифікат на право на земельну частку (пай, сіножаті) серії ЛГ № 0083608, із земель КСП «Дружба», дозвіл на виготовлення технічної документації із землеустрою щодо встановлення меж земельної ділянки в натурі (на місцевості), № 1052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ць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 xml:space="preserve">   Євген РИБАЛ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8:00Z</dcterms:created>
  <dc:creator>1</dc:creator>
  <dc:description/>
  <cp:keywords/>
  <dc:language>en-US</dc:language>
  <cp:lastModifiedBy>23</cp:lastModifiedBy>
  <cp:lastPrinted>2019-10-02T13:25:00Z</cp:lastPrinted>
  <dcterms:modified xsi:type="dcterms:W3CDTF">2020-09-29T10:44:00Z</dcterms:modified>
  <cp:revision>4</cp:revision>
  <dc:subject/>
  <dc:title>Сватівська міська рада</dc:title>
</cp:coreProperties>
</file>