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м. Сватове                                               № 37/3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а мешкає за адресою: Луганська область. м Сватове, вул. Фурманова, 12а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а мешкає за адресою: Луганська область. м. Сватове, вул. Фурманова, 12а, власнику земельної частки (пай, сіножаті), на яку видано сертифікат на право на земельну частку (пай, сіножаті) серії ЛГ № 0154420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4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7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4:00Z</dcterms:modified>
  <cp:revision>3</cp:revision>
  <dc:subject/>
  <dc:title>Сватівська міська рада</dc:title>
</cp:coreProperties>
</file>