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СЬОМ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0 вересня 2020 р.                                 м. Сватове   </w:t>
        <w:tab/>
        <w:tab/>
        <w:tab/>
        <w:tab/>
        <w:tab/>
        <w:t>№ 37/40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розірвання договору оренди земельної ділянки № 7-І з ФОП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за адресою: Луганська область, м. Сватове, Майдан Злагоди,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firstLine="708"/>
        <w:jc w:val="both"/>
        <w:rPr/>
      </w:pPr>
      <w:r>
        <w:rPr>
          <w:sz w:val="24"/>
          <w:szCs w:val="24"/>
        </w:rPr>
        <w:t xml:space="preserve">Розглянувши заяву ФОП ОСОБА, яка мешкає за адресою: м. Сватове, вул. Слобожанська, 29, щодо розірвання договору оренди земельної ділянки №7-І від 01.01.2015 р., яка надана в користування на умовах оренди, загальною площею 0,0957га., кадастровий номер 4424010100:24:069:0043, за адресою: Луганська область, м. Сватове, майдан Злагоди, 41, у зв’язку з продажем нерухомого майна, керуючись ст. 26 Закону України “Про місцеве самоврядування в Україні”, ст. 12, 125, 126, 141 Земельного кодексу України,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0" w:right="43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зірвати з ФОП ОСОБА, яка мешкає за адресою: м. Сватове, вул. Слобожанська, 29, договір оренди землі № 7-І від 01.01.2015 р. на земельну ділянку за адресою: м. Сватове, майдан Злагоди, 41, загальною площею 0,0957га., кадастровий номер 4424010100:24:069:0043.</w:t>
      </w:r>
    </w:p>
    <w:p>
      <w:pPr>
        <w:pStyle w:val="TextBody"/>
        <w:ind w:left="851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43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пинити дію договору № 7-І з 10.09.2020 року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43" w:firstLine="851"/>
        <w:jc w:val="both"/>
        <w:rPr/>
      </w:pPr>
      <w:r>
        <w:rPr>
          <w:sz w:val="24"/>
          <w:szCs w:val="24"/>
        </w:rPr>
        <w:t>Сватівській ОДПІ здійснити перерахунок орендної плати згідно чинного законодавства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набирає чинності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4"/>
          <w:szCs w:val="24"/>
        </w:rPr>
        <w:t xml:space="preserve">Сватівський міський голова                                                            </w:t>
        <w:tab/>
        <w:t xml:space="preserve">   Євген РИБАЛКО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3:00Z</dcterms:created>
  <dc:creator>Admin</dc:creator>
  <dc:description/>
  <cp:keywords/>
  <dc:language>en-US</dc:language>
  <cp:lastModifiedBy>23</cp:lastModifiedBy>
  <cp:lastPrinted>2020-09-15T11:51:00Z</cp:lastPrinted>
  <dcterms:modified xsi:type="dcterms:W3CDTF">2020-09-29T10:45:00Z</dcterms:modified>
  <cp:revision>4</cp:revision>
  <dc:subject/>
  <dc:title/>
</cp:coreProperties>
</file>