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0 вересня 2020 р.                                 м. Сватове                                                   № 37/41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оновлення договорів оренди землі, яка надана в оренду ПрАТ «Київстар» для розміщення та експлуатації інших технічних засобів зв’язку на території міста Сватове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ab/>
        <w:t>Враховуючи, що 19.10.2020 р. закінчуються терміни дії договорів оренди на земельні ділянки, які перебувають у користуванні у ПрАТ «Київстар», юридична адреса: м. Київ, просп. Червонозоряний, 51, для розміщення та експлуатації інших технічних засобів зв’язку, на території м. Сватове, керуючись ст. 12, ст. 93, ст.124 Земельного кодексу України, п. 34 ч. 1 ст. 26 Закону України “Про місцеве самоврядування в Україні”,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 міська  рада</w:t>
      </w:r>
    </w:p>
    <w:p>
      <w:pPr>
        <w:pStyle w:val="Normal"/>
        <w:ind w:right="1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оновити договори оренди землі, які перебувають у користуванні на умовах оренди у ПрАТ «Київстар», юридична адреса: м. Київ, просп. Червонозоряний, 51, за такими адресами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іччя Перемоги, б/н, земельна ділянка площею - 0,0028 га для розміщення та експлуатації об’єктів і споруд телекомунікацій, кадастровий номер 4424010100:24:240:0018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Встановити термін оренди земельної ділянки на 5 (п’ять) рокі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становити розмір орендної плати за користування земельною ділянкою 411,05 грн. в рік.</w:t>
      </w:r>
    </w:p>
    <w:p>
      <w:pPr>
        <w:pStyle w:val="Normal"/>
        <w:ind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сел. Сосновий, земельна ділянка площею - 0,0500 га для розміщення та експлуатації об’єктів і споруд телекомунікацій, кадастровий номер 4424010100:25:001:0015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Встановити термін оренди земельної ділянки на 5 (п’ять) рокі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становити розмір орендної плати за користування земельною ділянкою 3220,25 грн. в рік.</w:t>
      </w:r>
    </w:p>
    <w:p>
      <w:pPr>
        <w:pStyle w:val="Normal"/>
        <w:ind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2. ПрАТ «Київстар» укласти договори оренди земельних ділянок зі Сватівською міською радою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Сватівській ОДПІ здійснювати контроль за надходженнями орендної плати згідно діючого законодавства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140" w:hanging="0"/>
        <w:rPr/>
      </w:pPr>
      <w:r>
        <w:rPr>
          <w:b/>
          <w:lang w:val="uk-UA"/>
        </w:rPr>
        <w:t>Сватівський міський голова                                                                          Євген РИБАЛ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8:00Z</dcterms:created>
  <dc:creator>1</dc:creator>
  <dc:description/>
  <dc:language>en-US</dc:language>
  <cp:lastModifiedBy>23</cp:lastModifiedBy>
  <cp:lastPrinted>2019-11-13T08:22:00Z</cp:lastPrinted>
  <dcterms:modified xsi:type="dcterms:W3CDTF">2020-09-09T13:08:00Z</dcterms:modified>
  <cp:revision>2</cp:revision>
  <dc:subject/>
  <dc:title>Сватівська міська рада</dc:title>
</cp:coreProperties>
</file>