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0 вересня  2020 р.                              м. Сватове                          </w:t>
        <w:tab/>
        <w:tab/>
        <w:tab/>
        <w:t>№ 37/42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ередачу земельної ділянки в користування на умовах оренди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розташованої  за адресою: Луганська область, м. Сватове, майдан Злагоди, 41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ОСОБА, яка мешкає за адресою: м. Сєвєродонецьк, вул. О. Невського, 16, про передачу земельної ділянки в користування на умовах оренди за адресою: Луганська область, м. Сватове, майдан Злагоди, 41, на якій розташоване нерухоме майно, що їй належить на підставі договору купівлі-продажу нерухомого майна від 30.07.2020р. серія НОР № 142459, керуючись п 34 ч. 1 ст. 26 Закону України “Про місцеве самоврядування в Україні”, ст.ст. 12, 124, 126 Земельного кодексу України,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right="-14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ОСОБА, яка мешкає за адресою: Луганська область, м. Сєвєродонецьк, вул. О.Невського, 16, земельну ділянку в користування на умовах оренди для будівництва та обслуговування будівель торгівлі, загальною площею 0.0957га., кадастровий номер 4424010100:24:069:0043, за адресою: Луганська область, м. Сватове, майдан Злагоди, 41.</w:t>
      </w:r>
    </w:p>
    <w:p>
      <w:pPr>
        <w:pStyle w:val="TextBody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ої ділянки на 5 (п’ять) рокі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орендну плату за користування земельною ділянкою 50804,18 грн. в р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ОСОБА протягом 10 днів з моменту набрання чинності ць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 xml:space="preserve">    Євген РИБАЛ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4:00Z</dcterms:created>
  <dc:creator>Admin</dc:creator>
  <dc:description/>
  <cp:keywords/>
  <dc:language>en-US</dc:language>
  <cp:lastModifiedBy>23</cp:lastModifiedBy>
  <cp:lastPrinted>2016-04-14T09:11:00Z</cp:lastPrinted>
  <dcterms:modified xsi:type="dcterms:W3CDTF">2020-09-29T10:46:00Z</dcterms:modified>
  <cp:revision>4</cp:revision>
  <dc:subject/>
  <dc:title/>
</cp:coreProperties>
</file>