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ТІВ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ЯТЬ СЬОМА СЕ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ід 10 вересня 2020 року</w:t>
        <w:tab/>
        <w:t xml:space="preserve">                     м. Сватове</w:t>
        <w:tab/>
        <w:tab/>
        <w:tab/>
        <w:tab/>
        <w:t xml:space="preserve">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Про звернення Сватівської міської ради до</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Президента України, Верховної Ради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Народних депутатів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щодо законопроекту № 3801, щодо розпорядження</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землями комунальної власності</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аховуючи надходження до Верховної Ради України проекту Закону України «Про внесення змін до Закону України «Про місцеве самоврядування в Україні» щодо розпорядження землями комунальної власності» за № 2231, з метою захисту інтересів місцевих громад, недопущення порушення законних прав та інтересів фізичних та юридичних осіб міста Сватове, недопущення перетворення земельних питань на предмет політичного торгу, як представницький орган місцевого самоврядування та член Асоціації міст України, відповідно до Конституції Украйни, керуючись статтями 25, 26 Закону України «Про місцеве самоврядування в Україні», статтею 13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тівська міська ра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РІШИЛ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360" w:before="0" w:after="24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Звернутись до Президента України, </w:t>
      </w:r>
      <w:r>
        <w:rPr>
          <w:rFonts w:cs="Times New Roman" w:ascii="Times New Roman" w:hAnsi="Times New Roman"/>
          <w:bCs/>
          <w:iCs/>
          <w:sz w:val="24"/>
          <w:szCs w:val="24"/>
        </w:rPr>
        <w:t>Верховної Ради України та Народних депутатів України</w:t>
      </w:r>
      <w:r>
        <w:rPr>
          <w:rFonts w:cs="Times New Roman" w:ascii="Times New Roman" w:hAnsi="Times New Roman"/>
          <w:sz w:val="24"/>
          <w:szCs w:val="24"/>
        </w:rPr>
        <w:t xml:space="preserve"> з проханням недопущення прийняття законопроекту «Про внесення змін до Закону України «Про місцеве самоврядування в Україні» щодо розпорядження землями комунальної власності» за № 2231 із зверненнями згідно додатків 1, 2 та 3 до цього рішення.</w:t>
      </w:r>
    </w:p>
    <w:p>
      <w:pPr>
        <w:pStyle w:val="Normal"/>
        <w:spacing w:lineRule="atLeast" w:line="360" w:before="0" w:after="240"/>
        <w:ind w:firstLine="708"/>
        <w:jc w:val="both"/>
        <w:textAlignment w:val="baseline"/>
        <w:rPr/>
      </w:pPr>
      <w:r>
        <w:rPr>
          <w:rFonts w:cs="Times New Roman" w:ascii="Times New Roman" w:hAnsi="Times New Roman"/>
          <w:sz w:val="24"/>
          <w:szCs w:val="24"/>
        </w:rPr>
        <w:t>2. Направити Звернення визначеним адресатам.</w:t>
      </w:r>
    </w:p>
    <w:p>
      <w:pPr>
        <w:pStyle w:val="Normal"/>
        <w:spacing w:lineRule="atLeast" w:line="360" w:before="0" w:after="240"/>
        <w:ind w:firstLine="708"/>
        <w:jc w:val="both"/>
        <w:textAlignment w:val="baseline"/>
        <w:rPr/>
      </w:pPr>
      <w:r>
        <w:rPr>
          <w:rFonts w:cs="Times New Roman" w:ascii="Times New Roman" w:hAnsi="Times New Roman"/>
          <w:sz w:val="24"/>
          <w:szCs w:val="24"/>
        </w:rPr>
        <w:t>3. Рішення оприлюднити на офіційному сайті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виконанням даного рішення покласти на секретар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тівський міський голова</w:t>
        <w:tab/>
        <w:tab/>
        <w:tab/>
        <w:tab/>
        <w:tab/>
        <w:tab/>
        <w:t>Євген РИБАЛ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right"/>
        <w:rPr/>
      </w:pPr>
      <w:r>
        <w:rPr>
          <w:rFonts w:cs="Times New Roman" w:ascii="Times New Roman" w:hAnsi="Times New Roman"/>
          <w:bCs/>
          <w:sz w:val="24"/>
          <w:szCs w:val="24"/>
        </w:rPr>
        <w:t>до рішення 37 сесії</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ватівської міської рад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7/8 від 10 вересня 202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зиденту Україн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ЗЕЛЕНСЬКОМУ Володимир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ельмишановний Володимире Олександровичу!</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Сватівська міська рада звертається до Вас, як до Ґаранта Конституції України, прав і свобод людини та громадянина щодо захисту права громадян на користування об’єктами комунальної власності та недопущення обмеження прав громадян на вільне розпорядження приватною власністю.</w:t>
      </w:r>
    </w:p>
    <w:p>
      <w:pPr>
        <w:pStyle w:val="Normal"/>
        <w:spacing w:lineRule="auto" w:line="240" w:before="0" w:after="0"/>
        <w:ind w:firstLine="709"/>
        <w:jc w:val="both"/>
        <w:rPr/>
      </w:pPr>
      <w:r>
        <w:rPr>
          <w:rFonts w:cs="Times New Roman" w:ascii="Times New Roman" w:hAnsi="Times New Roman"/>
          <w:sz w:val="24"/>
          <w:szCs w:val="24"/>
        </w:rPr>
        <w:t xml:space="preserve">Законопроект </w:t>
      </w:r>
      <w:r>
        <w:rPr>
          <w:rFonts w:cs="Times New Roman" w:ascii="Times New Roman" w:hAnsi="Times New Roman"/>
          <w:sz w:val="24"/>
          <w:szCs w:val="24"/>
          <w:lang w:bidi="uk-UA"/>
        </w:rPr>
        <w:t>«Про внесення змін до Закону України «Про місцеве самоврядування в Україні» щодо розпорядження землями комунальної власності»</w:t>
      </w:r>
      <w:r>
        <w:rPr>
          <w:rFonts w:cs="Times New Roman" w:ascii="Times New Roman" w:hAnsi="Times New Roman"/>
          <w:sz w:val="24"/>
          <w:szCs w:val="24"/>
        </w:rPr>
        <w:t xml:space="preserve"> за реєстр. № 3801 від 07.07.2020 року, поданий групою народних депутатів України, зупинить процес прийняття рішень місцевими радами з питань розпорядження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то відзначити, що відповідно до статті 13 Конституції України від імені Українського народу права власника здійснюють органи державної влади та органи місцевого самоврядування в межах, визначених Конституцією України. Рішення про розпорядження землями комунальної власності приймається колегіально депутатами, обраними на основі прямого, рівного, загального виборчого права громадянами, що само по собі передбачає відкритий та демократичний спосіб їх прийняття. Процедура прийняття  ріше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Введення ж додаткових ускладнень до процедури надання земельних ділянок відповідно практики Європейського суду з прав людини може тлумачитися як порушення статті 1 Першого протоколу до Конвенції про захист прав людини і основоположних свобод. </w:t>
      </w:r>
    </w:p>
    <w:p>
      <w:pPr>
        <w:pStyle w:val="Normal"/>
        <w:spacing w:lineRule="auto" w:line="240" w:before="0" w:after="0"/>
        <w:ind w:firstLine="709"/>
        <w:jc w:val="both"/>
        <w:rPr/>
      </w:pPr>
      <w:r>
        <w:rPr>
          <w:rFonts w:cs="Times New Roman" w:ascii="Times New Roman" w:hAnsi="Times New Roman"/>
          <w:sz w:val="24"/>
          <w:szCs w:val="24"/>
        </w:rPr>
        <w:t>Законопроектом (реєстр. №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Така позиція авторів законопроекту не відповідає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spacing w:lineRule="auto" w:line="240" w:before="0" w:after="0"/>
        <w:ind w:firstLine="709"/>
        <w:jc w:val="both"/>
        <w:rPr/>
      </w:pPr>
      <w:r>
        <w:rPr>
          <w:rFonts w:cs="Times New Roman" w:ascii="Times New Roman" w:hAnsi="Times New Roman"/>
          <w:sz w:val="24"/>
          <w:szCs w:val="24"/>
        </w:rPr>
        <w:t>Враховуючи надзвичайну важливість питання, з метою збереження основних принципів належного врядування, з метою забезпечення конституційних прав громадян та юридичних осіб,  просимо В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вести всебічний аналіз законопроекту реєстр. № 3801 та не допустити його прийняття Верховною Радою України або підписання, як такого, що не відповідає конституційним обов’язкам держави по забезпеченню реалізації прав громадян і який знецінює авторитет місцевого самоврядування, як конституційної та демократичної основи правової держав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З повагою та сподіванням на порозумінн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ватівська міська рада Луганської області</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тівський міський голова</w:t>
        <w:tab/>
        <w:tab/>
        <w:tab/>
        <w:tab/>
        <w:tab/>
        <w:tab/>
        <w:t>Євген РИБАЛ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кретар Сватівської міської ради</w:t>
        <w:tab/>
        <w:tab/>
        <w:tab/>
        <w:tab/>
        <w:t>Дмитро РОМАНЕНК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 рішення 37 сесії</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ватівської міської ради</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37/8 від 10 вересня 2020</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Голові</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ерховної Ради Україн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АЗУМКОВУ Дмитру</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ановний Дмитре Олександровичу!</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Звертаюсь до Вас як до Голови єдиного органу законодавчої влади в Україні, на який Конституцією України покладено обов’язок реалізації задекларованих Основним Законом конституційних прав і свобод людини і громадя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ерховній Раді України зареєстровано проект Закону України </w:t>
      </w:r>
      <w:r>
        <w:rPr>
          <w:rFonts w:cs="Times New Roman" w:ascii="Times New Roman" w:hAnsi="Times New Roman"/>
          <w:sz w:val="24"/>
          <w:szCs w:val="24"/>
          <w:lang w:bidi="uk-UA"/>
        </w:rPr>
        <w:t xml:space="preserve">«Про внесення змін до Закону України «Про місцеве самоврядування в Україні» щодо розпорядження землями комунальної власності» </w:t>
      </w:r>
      <w:r>
        <w:rPr>
          <w:rFonts w:cs="Times New Roman" w:ascii="Times New Roman" w:hAnsi="Times New Roman"/>
          <w:sz w:val="24"/>
          <w:szCs w:val="24"/>
        </w:rPr>
        <w:t>(реєстр. № 3801 від 07.07.2020 р. авторства групи народних депутатів України фракції «Слуга Народу» під головуванням Клочко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проектом пропонується запровадити голосування «кваліфікованою» більшістю у 2/3 голосів від загального складу ради для прийняття рішень з питань розпорядження земельними ділянками комунальної форми власності.</w:t>
      </w:r>
    </w:p>
    <w:p>
      <w:pPr>
        <w:pStyle w:val="Normal"/>
        <w:spacing w:lineRule="auto" w:line="240" w:before="0" w:after="0"/>
        <w:ind w:firstLine="709"/>
        <w:jc w:val="both"/>
        <w:rPr/>
      </w:pPr>
      <w:r>
        <w:rPr>
          <w:rFonts w:cs="Times New Roman" w:ascii="Times New Roman" w:hAnsi="Times New Roman"/>
          <w:sz w:val="24"/>
          <w:szCs w:val="24"/>
        </w:rPr>
        <w:t xml:space="preserve">У разі ухвалення законопроекту № 3801, його норми здатні повністю паралізувати процес прийняття місцевими радами рішень з питань розпорядження комунальними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ийняття рішення органами місцевого самоврядува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У сукупності із запровадженим імперативним мандатом депутата питання розпорядження землями перестане бути питанням забезпечення прав громадян та юридичних осіб на володіння чи користування земельними ділянками, а стане виключно політичним питанням, що призведе до чисельних порушень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ня додаткових ускладнень до процедури надання земельних ділянок відповідно практики Європейського суду з прав людини може тлумачитися як порушення </w:t>
      </w:r>
      <w:r>
        <w:rPr>
          <w:rFonts w:cs="Times New Roman" w:ascii="Times New Roman" w:hAnsi="Times New Roman"/>
          <w:sz w:val="24"/>
          <w:szCs w:val="24"/>
          <w:lang w:val="ru-RU"/>
        </w:rPr>
        <w:t>ст</w:t>
      </w:r>
      <w:r>
        <w:rPr>
          <w:rFonts w:cs="Times New Roman" w:ascii="Times New Roman" w:hAnsi="Times New Roman"/>
          <w:sz w:val="24"/>
          <w:szCs w:val="24"/>
        </w:rPr>
        <w:t>атті</w:t>
      </w:r>
      <w:r>
        <w:rPr>
          <w:rFonts w:cs="Times New Roman" w:ascii="Times New Roman" w:hAnsi="Times New Roman"/>
          <w:sz w:val="24"/>
          <w:szCs w:val="24"/>
          <w:lang w:val="ru-RU"/>
        </w:rPr>
        <w:t xml:space="preserve"> 1 Першого протоколу до Конвенції про захист прав людини і основоположних свобод</w:t>
      </w:r>
      <w:r>
        <w:rPr>
          <w:rFonts w:cs="Times New Roman" w:ascii="Times New Roman" w:hAnsi="Times New Roman"/>
          <w:sz w:val="24"/>
          <w:szCs w:val="24"/>
        </w:rPr>
        <w:t>.</w:t>
      </w:r>
      <w:r>
        <w:rPr>
          <w:rFonts w:cs="Times New Roman" w:ascii="Times New Roman" w:hAnsi="Times New Roman"/>
          <w:sz w:val="24"/>
          <w:szCs w:val="24"/>
          <w:lang w:val="ru-RU"/>
        </w:rPr>
        <w:t> </w:t>
      </w:r>
    </w:p>
    <w:p>
      <w:pPr>
        <w:pStyle w:val="Normal"/>
        <w:spacing w:lineRule="auto" w:line="240" w:before="0" w:after="0"/>
        <w:ind w:firstLine="709"/>
        <w:jc w:val="both"/>
        <w:rPr/>
      </w:pPr>
      <w:r>
        <w:rPr>
          <w:rFonts w:cs="Times New Roman" w:ascii="Times New Roman" w:hAnsi="Times New Roman"/>
          <w:sz w:val="24"/>
          <w:szCs w:val="24"/>
        </w:rPr>
        <w:t>Законопроектом (реєстр. № 3801) також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Норми законопроекту не відповідають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аховуючи надзвичайну важливість питання, з метою збереження основних принципів належного врядування, забезпечення конституційних прав громадян та юридичних осіб,  прош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тити включення законопроекту реєстр.№ 3801 до порядку денного сесії Верховної Ради України, як такого, що несе загрозу реалізації громадянами своїх конституційних прав.</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З повагою та сподіванням на порозумінн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ватівська міська рада Луганської області</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тівський міський голова</w:t>
        <w:tab/>
        <w:tab/>
        <w:tab/>
        <w:tab/>
        <w:tab/>
        <w:tab/>
        <w:t>Євген РИБАЛ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екретар Сватівської міської ради</w:t>
        <w:tab/>
        <w:tab/>
        <w:tab/>
        <w:tab/>
        <w:t>Дмитро РОМАНЕНК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 рішення 37 сесії</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ватівської міської ради</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37/8 від 10 вересня 202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родному депутату Україн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ЛУКАШЕВУ Олександ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Шановний Олександре Анатолійович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вертаємо Вашу увагу на Законопроект </w:t>
      </w:r>
      <w:r>
        <w:rPr>
          <w:rFonts w:cs="Times New Roman" w:ascii="Times New Roman" w:hAnsi="Times New Roman"/>
          <w:sz w:val="24"/>
          <w:szCs w:val="24"/>
          <w:lang w:bidi="uk-UA"/>
        </w:rPr>
        <w:t>«Про внесення змін до Закону України «Про місцеве самоврядування в Україні» щодо розпорядження землями комунальної власності»</w:t>
      </w:r>
      <w:r>
        <w:rPr>
          <w:rFonts w:cs="Times New Roman" w:ascii="Times New Roman" w:hAnsi="Times New Roman"/>
          <w:sz w:val="24"/>
          <w:szCs w:val="24"/>
        </w:rPr>
        <w:t xml:space="preserve"> (реєстр. № 3801 від 07.07.2020 р. авторства групи народних депутатів України фракції «Слуга Народу» під головуванням Клочко А.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проектом пропонується запровадити голосування «кваліфікованою» більшістю у 2/3 голосів від загального складу ради для прийняття рішень місцевої ради з питань розпорядження земельними ділянками комунальної форми власності.</w:t>
      </w:r>
    </w:p>
    <w:p>
      <w:pPr>
        <w:pStyle w:val="Normal"/>
        <w:spacing w:lineRule="auto" w:line="240" w:before="0" w:after="0"/>
        <w:ind w:firstLine="708"/>
        <w:jc w:val="both"/>
        <w:rPr/>
      </w:pPr>
      <w:r>
        <w:rPr>
          <w:rFonts w:cs="Times New Roman" w:ascii="Times New Roman" w:hAnsi="Times New Roman"/>
          <w:sz w:val="24"/>
          <w:szCs w:val="24"/>
        </w:rPr>
        <w:t xml:space="preserve">У разі ухвалення законопроекту № 3801, його норми здатні повністю паралізувати процес прийняття місцевими радами рішень з питань розпорядження комунальними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прийняття рішення органами місцевого самоврядува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У сукупності із запровадженим імперативним мандатом депутата питання розпорядження землями перестане бути питанням забезпечення прав громадян та юридичних осіб на володіння чи користування земельними ділянками, а стане виключно політичним питанням, що призведе до чисельних порушень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ня додаткових ускладнень до процедури надання земельних ділянок відповідно практики Європейського суду з прав людини може тлумачитися як порушення статті 1 Першого протоколу до Конвенції про захист прав людини і основоположних свобод. </w:t>
      </w:r>
    </w:p>
    <w:p>
      <w:pPr>
        <w:pStyle w:val="Normal"/>
        <w:spacing w:lineRule="auto" w:line="240" w:before="0" w:after="0"/>
        <w:ind w:firstLine="708"/>
        <w:jc w:val="both"/>
        <w:rPr/>
      </w:pPr>
      <w:r>
        <w:rPr>
          <w:rFonts w:cs="Times New Roman" w:ascii="Times New Roman" w:hAnsi="Times New Roman"/>
          <w:sz w:val="24"/>
          <w:szCs w:val="24"/>
        </w:rPr>
        <w:t>Законопроектом (реєстр. №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Така позиція авторів законопроекту не відповідає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аховуючи надзвичайну важливість питання, з метою збереження основних принципів належного врядування, забезпечення конституційних прав громадян та юридичних осіб,  прошу: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тити прийняття законопроекту реєстр. № 3801, як такого, що несе загрозу реалізації громадянами своїх конституційних пра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З повагою та сподіванням на порозумінн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ватівська міська рада Луганської області</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тівський міський голова</w:t>
        <w:tab/>
        <w:tab/>
        <w:tab/>
        <w:tab/>
        <w:tab/>
        <w:tab/>
        <w:t>Євген РИБАЛ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екретар Сватівської міської ради</w:t>
        <w:tab/>
        <w:tab/>
        <w:tab/>
        <w:tab/>
        <w:t>Дмитро РОМАНЕНКО</w:t>
      </w:r>
    </w:p>
    <w:sectPr>
      <w:type w:val="nextPage"/>
      <w:pgSz w:w="11906" w:h="16838"/>
      <w:pgMar w:left="1701" w:right="85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6:00Z</dcterms:created>
  <dc:creator>Admin</dc:creator>
  <dc:description/>
  <cp:keywords/>
  <dc:language>en-US</dc:language>
  <cp:lastModifiedBy>23</cp:lastModifiedBy>
  <cp:lastPrinted>2018-10-31T12:07:00Z</cp:lastPrinted>
  <dcterms:modified xsi:type="dcterms:W3CDTF">2020-09-09T08:42:00Z</dcterms:modified>
  <cp:revision>6</cp:revision>
  <dc:subject/>
  <dc:title/>
</cp:coreProperties>
</file>