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№ 37/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зміну адреси гаражу №1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кв. Мирний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з проханням змінити адресу гаражу №1 по кв. Мирний, м. Сватове , який належить їй відповідно до договору купівлі-продажу гаражу,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жу ОСОБА 1№ 1 по кв. Мирний, м. Сватове,  присвоїти нову адресу: кв. Мирний, 1-г, м. Сватове.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1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нерухоме майно: гараж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. Мирний, 1-г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м. Сватове. 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8:00Z</dcterms:created>
  <dc:creator>K10-1</dc:creator>
  <dc:description/>
  <cp:keywords/>
  <dc:language>en-US</dc:language>
  <cp:lastModifiedBy>23</cp:lastModifiedBy>
  <cp:lastPrinted>2020-09-15T10:27:00Z</cp:lastPrinted>
  <dcterms:modified xsi:type="dcterms:W3CDTF">2020-09-29T10:30:00Z</dcterms:modified>
  <cp:revision>5</cp:revision>
  <dc:subject/>
  <dc:title/>
</cp:coreProperties>
</file>