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  19 жовтня   2020 р.          </w:t>
        <w:tab/>
        <w:t xml:space="preserve">       м. Сватове                    </w:t>
        <w:tab/>
        <w:t xml:space="preserve">     </w:t>
        <w:tab/>
        <w:tab/>
        <w:t xml:space="preserve">       № 38/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затвердження звіту п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иконання бюджету Сват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ької ради за 9 місяців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доходів на 2020 рік затверджено рішенням 33 сесії сьомого скликання від 24.12.2019р. № 33/6 (зі змінами) у сумі 53 853 607,20 грн, в т.р., доходи загального фонду -49 303 114,00грн., (в т.ч. надходження субвенції з районного бюджету на фінансування дошкільних закладів освіти – 15 089 890 грн, закладів культури – 2533910 грн.; субвенцій з місцевого бюджету на надання державної підтримки особам з особливими освітніми потребами-102091 грн, на реалізацію проектів в рамках Надзвичайної кредитної програми для відновлення України-424079 грн., на проведення виборів депутатів місцевих рад та сільських, селищних, міських голів -757194,00грн за рахунок відповідних субвенцій з державного бюджету), спеціального фонду - 4550493,20грн (в т.ч, надходження  субвенції з місцевого бюджету на реалізацію проектів в рамках Надзвичайної кредитної програми для відновлення України за рахунок відповідної субвенції з державного бюджету -2120394грн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цит загального фонду бюджету - 10516849 грн. направлено на покриття дефіциту спеціального фонду (10516849 грн.), в т.р. за рахунок коштів субвенцій - 483148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 також залишки коштів станом на 01.01.2020р. спеціального фонду  - 690392 грн. та загального фонду - 7586651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внесено зміни до доходів загального і спеціального фонду на загальну суму 3362478,20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до бюджету міської ради надійшло в цілому 37 740 262,64грн., в т.р. доходи загального фонду – 36 589 964грн., спеціального – 1 150 298,64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цілому бюджет міської ради по загальному фонду (з врахуванням трансфертів) виконано на 98,6%, до показників минуло року відсоток виконання склав 107,2. Абсолютне відхилення при цьому дорівнює  -539 881грн. і  +2 455 501,76грн. відповід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ходи спеціального фонду бюджету виконано на 29,3% до планових показників звітного періоду (абсолютне відхилення: -2776824,56грн). Невиконання доходів зумовлено зменшенням власних надходжень (батьківська плата, харчування працівників КЗДО) у зв'язку із введення карантину та відсутністю надходжень коштів субвенції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ю проектів в рамках Надзвичайної кредитної програми для відновлення України, як по загальному фонду бюджету, так і по спеціальном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отримано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» (41051200) в обсязі 84255,00грн., або 100% до планових показників звітного період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Іншої субвенції з місцевого бюджету» (41053900) з районного бюджету на утримання дошкільних закладів освіти та закладів культури в обсязі 13217850грн., або 100% до планових показників звітного період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«Субвенції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» (41053000) в обсязі 152696,00 грн., або 100% до планових показників звітного пері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профінансовано видатки на загальну суму 34457728,96  грн, що становить 69,4 % планових показників. З них видатки загального фонду бюджету – 25 133 531,41  грн. (73,2%), спеціального фонду – 9 324 197,55 грн. (60,9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ахунок коштів бюджету розвитку проведені видатки на загальну суму 7638280,57 грн, в т.р.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КПКВКМБ 0117670 КЕКВ 3210 - 2020000грн - збільшено статутні фонди комунальних підприємств міської ради (КП "Сватове-тепло"-550000грн, КП "Сватове-благоустрій-1070000грн, МКП "Сватівський водоканал" -400000грн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КПКВКМБ 0117310 КЕКВ 3122 - 1291969,81грн- будівництво мереж вуличного освітлення (86270,44 грн), будівництво автостоянки по вул.Державній (459533,95 грн), будівництво тротуарів по вул.Шевченко (100281,13 грн) та кв.Будівельників (573944,29 грн), придбання обладнання на дитячі майданчики (71940,00грн)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ПКВКМБ 0117310 КЕКВ 3132 - 2838850,63грн- капітальний ремонт автодоріг (1388087,52 грн), капітальний ремонт з'їздів з автодоріг (1450763,11 грн)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КПКВКМБ 0117330 КЕКВ 3132 - 234280,41грн - капремонт адмінприміщення міської рад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КПКВКМБ 0117330 КЕКВ 3142 -1099288,71 грн - реконструкція пожежних та допоміжних виходів в КЗДО (992341,34 грн), реконструкція будівель КЗДО (облаштування пожежної сигналізації, вогнезахист дерев'яних конструкцій покрівлі) - 106947,37 гр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КПКВКМБ 0117363 КЕКВ 3132 - 25045,27грн (оплата технагляду по капремонту автодоріг (6159,90 грн.) та з'їздів з автодоріг (18885,37 грн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КПКВКМБ 0117310 КЕКВ 3142 - 128845,74грн - реконструкція парку на пл.50-річчя Перемо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загальної суми видатків розвитку проведено за рахунок коштів загального фонду - 7508335,30 грн, спеціального фонду - 104900 грн., коштів субвенції (41052300) - 25045,27 гр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ім того, за кошти що передаються з загального фонду до спеціального придба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КПКВКМБ 0110150 КЕКВ 3110 - 19500,00грн(системний блок -7500грн, камера-12000 грн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КПКВКМБ 0111010 КЕКВ 3110 - 11220,00грн (пральна машин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КПКВКМБ 0116030 КЕКВ 3110 -421100,00грн (система охолодження туман (27300,00грн), комплектуючі для світлодіодного фонтану (180000,00грн), комплект літер SVATOVO (49000,00грн), комплект металевих табличок (15800,00грн), пам'ятні знаки загиблим воїнам (149000,00грн)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КПКВКМБ 0114060 КЕКВ 3110 -76750,00грн (системний блок (11950,00грн), кондиціонери (64800,00грн.)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ищення доходів над видатками в цілому по бюджету становить 3282533,68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гідно з п. 4 ст. 80 Бюджетного Кодексу України;  п. 23 ст. 26 Закону України «Про місцеве самоврядування в Україні»,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бюджету Сватівської міської ради за 9 місяців 2020 року по доходах в обсязі 37 740 262,64 грн., в т.р., доходи загального фонду – 36 589 964,00 грн., спеціального фонду  - 1 150 298,64 грн.; по видатках в цілому – 34 457 728,96 грн., в т.р., видатки загального фонду – 25 133 531,41 грн., спеціального фонду -  9 324 197,55 грн., з перевищенням  доходів над видатками в цілому по бюджету  3 282 533,68 грн.  (Додаток №1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у коштів із загального фонду бюджету до спеціального фонду в розмірі 8 061 950,57 гр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додаток № 1 до цього рішення невід’ємною частино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 xml:space="preserve">        Євген РИБАЛКО</w:t>
      </w:r>
    </w:p>
    <w:sectPr>
      <w:type w:val="nextPage"/>
      <w:pgSz w:w="11906" w:h="16838"/>
      <w:pgMar w:left="1701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54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9:00Z</dcterms:created>
  <dc:creator>DNA7 X86</dc:creator>
  <dc:description/>
  <cp:keywords/>
  <dc:language>en-US</dc:language>
  <cp:lastModifiedBy>23</cp:lastModifiedBy>
  <cp:lastPrinted>2020-10-07T11:24:00Z</cp:lastPrinted>
  <dcterms:modified xsi:type="dcterms:W3CDTF">2020-10-17T15:36:00Z</dcterms:modified>
  <cp:revision>71</cp:revision>
  <dc:subject/>
  <dc:title/>
</cp:coreProperties>
</file>