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 w:bidi="ar-SA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lang w:val="ru-RU" w:eastAsia="en-US" w:bidi="ar-SA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ВАТІВСЬКА МІСЬКА РАДА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ЬОМОГО СКЛИКАННЯ</w:t>
      </w:r>
    </w:p>
    <w:p>
      <w:pPr>
        <w:pStyle w:val="Normal"/>
        <w:widowControl/>
        <w:tabs>
          <w:tab w:val="clear" w:pos="708"/>
          <w:tab w:val="left" w:pos="6237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ТРИДЦЯТЬ ВОСЬМА  СЕСІЯ</w:t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РІШЕННЯ</w:t>
      </w:r>
    </w:p>
    <w:p>
      <w:pPr>
        <w:pStyle w:val="Normal"/>
        <w:widowControl/>
        <w:spacing w:lineRule="auto" w:line="360"/>
        <w:ind w:right="-426" w:hanging="0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від  19 жовтня 2020 р.    </w:t>
        <w:tab/>
        <w:tab/>
        <w:t xml:space="preserve">      м. Сватове                                     </w:t>
        <w:tab/>
        <w:tab/>
        <w:t>№ 38/14</w:t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i/>
          <w:i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i/>
          <w:color w:val="000000"/>
          <w:sz w:val="22"/>
          <w:szCs w:val="22"/>
          <w:lang w:eastAsia="ru-RU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 w:bidi="ar-SA"/>
        </w:rPr>
        <w:t>Про утворення відділу житлово-комунального господарства,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 w:bidi="ar-SA"/>
        </w:rPr>
        <w:t>будівництва та благоустрою Сватівської міської рад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 w:bidi="ar-SA"/>
        </w:rPr>
      </w:r>
    </w:p>
    <w:p>
      <w:pPr>
        <w:pStyle w:val="Normal"/>
        <w:widowControl/>
        <w:ind w:right="-426" w:firstLine="708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Керуючись п. 5 ч. 1 ст. 26, ст. 54 Закону України «Про місцеве самоврядування в Україні», з метою оптимізації  і вдосконалення роботи виконавчих органів ради, забезпечення ефективної роботи міської ради та її виконавчих органів,</w:t>
      </w:r>
    </w:p>
    <w:p>
      <w:pPr>
        <w:pStyle w:val="Normal"/>
        <w:widowControl/>
        <w:ind w:right="-426" w:firstLine="708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Сватівська міська ра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ВИРІШИЛА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1. Створити відділ житлво-комунального господарства, будівництва та благоустрою при виконавчому комітеті Сватівської міської ради.</w:t>
      </w:r>
    </w:p>
    <w:p>
      <w:pPr>
        <w:pStyle w:val="Normal"/>
        <w:widowControl/>
        <w:ind w:right="-426" w:hanging="0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ind w:right="-426" w:hanging="0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2. Затвердити Положення про загальний відділ  згідно з додатком 1 до цього рішення.</w:t>
      </w:r>
    </w:p>
    <w:p>
      <w:pPr>
        <w:pStyle w:val="Normal"/>
        <w:widowControl/>
        <w:ind w:right="-426" w:hanging="0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ind w:right="-426" w:hanging="0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  Контроль за виконанням цього рішення покласти на постійну депутатську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bookmarkStart w:id="1" w:name="bookmark0"/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 xml:space="preserve">Сватівський міський голова                                                          </w:t>
        <w:tab/>
        <w:t>Євген РИБАЛКО</w:t>
      </w:r>
      <w:bookmarkEnd w:id="1"/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ind w:right="-426" w:hanging="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ind w:right="-426" w:hanging="0"/>
        <w:jc w:val="right"/>
        <w:rPr/>
      </w:pPr>
      <w:r>
        <w:rPr>
          <w:rStyle w:val="1SegoeUI115pt0pt"/>
          <w:rFonts w:cs="Times New Roman" w:ascii="Times New Roman" w:hAnsi="Times New Roman"/>
          <w:sz w:val="20"/>
          <w:szCs w:val="20"/>
        </w:rPr>
        <w:t>Додаток 1</w:t>
      </w:r>
    </w:p>
    <w:p>
      <w:pPr>
        <w:pStyle w:val="Normal"/>
        <w:ind w:right="-426" w:hanging="0"/>
        <w:jc w:val="right"/>
        <w:rPr/>
      </w:pPr>
      <w:r>
        <w:rPr>
          <w:rStyle w:val="1SegoeUI115pt0pt"/>
          <w:rFonts w:cs="Times New Roman" w:ascii="Times New Roman" w:hAnsi="Times New Roman"/>
          <w:sz w:val="20"/>
          <w:szCs w:val="20"/>
        </w:rPr>
        <w:t>до рішення 38 сесії Сватівської міської ради</w:t>
      </w:r>
    </w:p>
    <w:p>
      <w:pPr>
        <w:pStyle w:val="Normal"/>
        <w:ind w:right="-426" w:hanging="0"/>
        <w:jc w:val="right"/>
        <w:rPr/>
      </w:pPr>
      <w:r>
        <w:rPr>
          <w:rStyle w:val="1SegoeUI115pt0pt"/>
          <w:rFonts w:cs="Times New Roman" w:ascii="Times New Roman" w:hAnsi="Times New Roman"/>
          <w:sz w:val="20"/>
          <w:szCs w:val="20"/>
        </w:rPr>
        <w:t>7 скликання від 19.10.2020 № 38/14</w:t>
      </w:r>
    </w:p>
    <w:p>
      <w:pPr>
        <w:pStyle w:val="Normal"/>
        <w:widowControl/>
        <w:shd w:fill="FFFFFF" w:val="clear"/>
        <w:jc w:val="both"/>
        <w:rPr>
          <w:rStyle w:val="1SegoeUI115pt0pt"/>
          <w:rFonts w:ascii="Times New Roman" w:hAnsi="Times New Roman" w:eastAsia="Times New Roman" w:cs="Times New Roman"/>
          <w:color w:val="333333"/>
          <w:sz w:val="20"/>
          <w:szCs w:val="20"/>
          <w:lang w:eastAsia="ru-RU" w:bidi="ar-SA"/>
        </w:rPr>
      </w:pPr>
      <w:r>
        <w:rPr/>
      </w:r>
    </w:p>
    <w:p>
      <w:pPr>
        <w:pStyle w:val="Normal"/>
        <w:widowControl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color w:val="333333"/>
          <w:lang w:eastAsia="ru-RU" w:bidi="ar-SA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 w:bidi="ar-SA"/>
        </w:rPr>
        <w:t>ПОЛОЖЕННЯ</w:t>
      </w:r>
    </w:p>
    <w:p>
      <w:pPr>
        <w:pStyle w:val="Normal"/>
        <w:widowControl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 w:bidi="ar-SA"/>
        </w:rPr>
        <w:t>про відділ житлово-комунального господарства, будівництва та благоустрою виконавчого комітету Сватівської міської ради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 w:bidi="ar-SA"/>
        </w:rPr>
      </w:r>
      <w:bookmarkStart w:id="3" w:name="_GoBack"/>
      <w:bookmarkStart w:id="4" w:name="_GoBack"/>
      <w:bookmarkEnd w:id="4"/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 w:bidi="ar-SA"/>
        </w:rPr>
        <w:t>1. Загальні положення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1.1. Відділ житлово-комунального господарства, будівництва та благоустрою (далі - Відділ) є структурним підрозділом апарату виконавчого комітету Сватівської міської ради, утворюється міською радою, є підзвітним міській раді та підконтрольним виконавчому комітету міської ради, міському голові, іншим посадовим особам відповідно до розподілу повноважень, а з питань здійснення делегованих повноважень підконтрольний відповідним органам виконавчої влади, діє у відповідності з цим Положенням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1.2. Відділ у своїй діяльності керується Конституцією України, законами України, Постановами Верховної Ради України, актами Президента України і Кабінету Міністрів України, рішеннями міської ради та її виконкому, розпорядженнями міського голови, прийнятими в межах його компетенції, цим Положенням та іншими нормативно-правовими актами.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1.3. Положення про відділ затверджується міською радою. Зміни і доповнення до цього Положення вносяться сесією міської ради.</w:t>
      </w:r>
    </w:p>
    <w:p>
      <w:pPr>
        <w:pStyle w:val="Normal"/>
        <w:widowControl/>
        <w:shd w:fill="FFFFFF" w:val="clear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1.4. Реорганізація, ліквідація відділу проводиться за рішенням міської ради.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 w:bidi="ar-SA"/>
        </w:rPr>
        <w:t>2.Завдання та функції: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lang w:eastAsia="ru-RU" w:bidi="ar-SA"/>
        </w:rPr>
        <w:t>2.1 Основними завданнями відділу: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забезпечення реалізації державної політики у сфері житлово-комунального господарства (у тому числі у сфері питної води та питного водопостачання, теплопостачання, енергоефективності та енергозбереження, ціноутворення, тарифоутворення і розрахунків за житлово-комунальні послуги), поводження з побутовими відходами, транспорту та благоустрою на території Сватівської міської ради 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забезпечення організації обслуговування населення підприємствами, установами та організаціями житлово-комунального господарства, надання ритуальних, готельних та інших послуг, підготовка пропозицій щодо формування цін і тарифів на житлово-комунальні послуги, а також норм їх споживання, здійснення контролю за їх дотриманням.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lang w:eastAsia="ru-RU" w:bidi="ar-SA"/>
        </w:rPr>
        <w:t>2.2 Відділ відповідно до покладених на нього завдань: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бере участь у реалізації державної політики у сфері житлово-комунального господарства, транспорту та благоустрою, готує пропозиції до програм соціально-економічного розвитку та проекту міського бюджету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координує роботу, пов’язану з наданням населенню на території Сватівської міської ради житлово-комунальних послуг підприємствами-надавачами цих послуг незалежно від форми власності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розробляє систему заходів для забезпечення стабільної роботи житлово-комунального господарства населених пунктів в умовах надзвичайної ситуації і ліквідації їх наслідків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здійснює в межах своєї компетенції контроль за станом експлуатації та утримання житлового фонду, благоустрою об’єктів комунального господарства незалежно від форми власності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- бере участь у реалізації загальнодержавних та регіональних програм щодо оснащення наявного житлового фонду засобами обліку та регулювання споживання води і теплової енергії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бере участь у розробленні і реалізації місцевих програм у сфері питної води та питного водопостачання та державних і регіональних програм у цій сфері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- бере участь у розробленні і реалізації місцевих програм та державних цільових програм у сфері теплопостачання та енергозбереження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- здійснює аналіз стану сфери теплопостачання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- здійснює заходи, спрямовані на забезпечення сталої роботи об’єктів житлово-комунального господарства в осінньо-зимовий період, а також в умовах виникнення стихійного лиха, аварій, катастроф і ліквідації їх наслідків, здійснює моніторинг підготовки об’єктів житлово-комунального господарства до роботи в осінньо-зимовий період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організовує контроль за здійсненням заходів, спрямованих на забезпечення сталої роботи об’єктів житлового господарства в осінньо-зимовий період, а також в умовах виникнення стихійного лиха, аварій, катастроф і ліквідації їх наслідків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інформує населення про здійснення заходів з благоустрою населених пунктів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бере участь у розробленні та виконанні державних і регіональних програм благоустрою населених пунктів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здійснює аналіз стану сфер благоустрою населених пунктів, поводження з побутовими відходами, галузі поховання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надає пропозиції при розробленні схеми санітарного очищення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здійснює контроль за станом благоустрою території Сватівської міської ради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проводить  рейди  та  перевірки  території та  об’єктів Сватівської міської ради щодо стану їх благоустрою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проводить рейди та перевірки дотримання підприємствами, установами, організаціями і громадянами законодавства у сфері благоустрою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посадові особи Відділу, уповноважені виконавчим комітетом, складають приписи і здійснюють контроль за їх виконанням та складають протоколи про порушення законодавства у сфері благоустрою, для притягнення винних до відповідальності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контролює та сприяє в забезпеченні чистоти і порядку в громаді, очищенню територій та об’єктів від відходів, безхазяйних відходів, самовільно розміщених об’єктів та елементів благоустрою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здійснює контроль за виконанням заходів з приведення до належного стану територій та об’єктів благоустрою населених пунктів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забезпечує реалізацію повноважень органів місцевого самоврядування щодо визначення виконавця житлово-комунальних послуг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- аналізує рівень цін і тарифів на продукцію, роботи і послуги житлово-комунального господарства та у разі потреби готує пропозиції щодо їх змін в установленому законодавством порядку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сприяє проведенню ефективної інвестиційної політики під час проектування, будівництва нових та реконструкції діючих об’єктів, об’єктів житлово-комунального господарства, здійснює контроль за їх будівництвом, бере участь у розробленні проектів благоустрою територій населених пунктів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- здійснює відповідно до законодавства контроль за організацією та якістю обслуговування населення підприємствами, установами та організаціями житлово-комунального господарства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- бере участь у розробленні заходів щодо поліпшення умов охорони праці на підприємствах, установах та організаціях житлово-комунального господарства на території Сватівської міської ради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- бере участь у формуванні програм (планів) щодо впровадження енергозберігаючих заходів та споживання енергетичних ресурсів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- проводить моніторинг виконання заходів з енергозбереження, аналізують показники  використання енергетичних ресурсів і стану виконання планових завдань щодо споживання енергоресурсів, аналізують відхилення від планових завдань, встановлюють причини виникнення таких відхилень та розробляють дії з їх усунення, записують результати виконаних дій та аналіз результатів цих дій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- складає поточні узагальнюючі звіти з енергоспоживання та пропозиції щодо покращення поточних показників стану використання енергетичних ресурсів, уточнення лімітів, коректування запланованих заходів і завдань з енергозбереження, виконання попереджувальних дій з метою недопущення виникнення відхилень від запланованих заходів з енергозбереження і завдань з енергоспоживання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- вивчає інвестиційні пропозиції, що спрямовані на удосконалення систем енергоспоживання та підвищення ефективності енергоспоживання у своїй установі, а також передовий досвід з впровадження енергоощадних технологій та кращі практики з питань енергозбереження в бюджетній сфері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- бере участь у розробці пропозицій та проектів заходів з енергозбереження і у підготовці програм з енергозбереження для своєї установи та за наявності у підпорядкованих бюджетних установах, а також формує пропозиції до стратегічних програм з енергозбереження у бюджетній сфері громади 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- здійснює інші повноваження у сфері житлово-комунального господарства, транспорту та благоустрою відповідно до законів.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lang w:eastAsia="ru-RU" w:bidi="ar-SA"/>
        </w:rPr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 w:bidi="ar-SA"/>
        </w:rPr>
        <w:t>3. Права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3.1. Відділ має право: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скликати в установленому порядку наради, проводити семінари з питань, що належать до його компетенції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залучати спеціалістів інших структурних підрозділів виконавчого комітету, підприємств, установ та організацій, громадських об’єднань (за погодженням з їхніми керівниками) для розгляду питань, що належать до його компетенції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одержувати в установленому порядку від інших структурних підрозділів виконавчого комітету, підприємств, установ та організацій інформацію, документи, інші матеріали, а від місцевих органів державної статистики – безоплатно статистичні дані, необхідні для виконання покладених на нього завдань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подавати виконавчому комітету пропозиції щодо зупинення топографо-геодезичних та інженерно-геологічних робіт, які виконуються з порушенням державних стандартів, норм і правил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вимагати від керівників та інших посадових осіб державних установ, суб’єктів підприємницької діяльності, громадян, у власності або користуванні яких знаходяться об’єкти міської інфраструктури, усунення виявлених правопорушень у галузі зовнішнього благоустрою територій, будівель, споруд, інженерних мереж, транспортних магістралей тощо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проводити рейди та перевірки території, об’єктів міста щодо стану їх благоустрою і додержання юридичними та фізичними особами законодавства у сфері благоустрою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відвідувати підприємства, установи, організації, суб’єктів підприємницької діяльності незалежно від форми власності з метою дотримання чинного законодавства у сфері благоустрою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відповідно до вимог чинного законодавства направляти повідомлення громадянам, посадовим особам підприємств, організацій, установ незалежно від форми власності, для надання усних або письмових пояснень у зв’язку з порушенням ними вимог законодавства у сфері благоустрою території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здійснювати відповідно до чинного законодавства фото-, відеозйомки, звукозапис, як допоміжний засіб для запобігання порушень вимог законодавства у сфері благоустрою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здійснювати в межах своєї компетенції контроль за дотриманням законодавства в сфері благоустрою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посадові особи Відділу, уповноважені виконавчим комітетом, мають право складати протоколи про адміністративні правопорушення законодавства у сфері благоустрою, надавати приписи щодо приведення об’єктів та елементів благоустрою міста до належного стану з визначенням строків проведення певних заходів.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Відділ у процесі виконання покладених на нього завдань взаємодіє з іншими структурними підрозділами виконавчого комітету, а також підприємствами, установами, організаціями всіх форм власності, громадськими об’єднаннями та громадянами.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 w:bidi="ar-SA"/>
        </w:rPr>
        <w:t>4. Структура та організація відділу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4.1. Відділ очолює начальник, який призначається на посаду і звільняється з посади міським головою, на конкурсній основі чи за іншою процедурою передбаченою законодавством України.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4.2. Начальник Відділу: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здійснює керівництво діяльністю відділу, несе персональну відповідальність за виконання покладених на відділ завдань і виконання свої функцій;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вносить пропозиції щодо розгляду на засіданнях виконавчого комітету міської ради, сесіях міської ради з питань, що належать до компетенції відділу, бере участь у їх засіданнях;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вносить пропозиції міському голові щодо застосування заходів дисциплінарних стягнень та заохочень до працівників відділу;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забезпечує у межах своєї компетенції контроль за станом справ у сфері діяльності відділу, вживає заходів до його поліпшення;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вносить пропозиції міському голові щодо структури і штату працівників відділу;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розробляє посадові інструкції працівників відділу та розподіляє обов’язки між ними, визначає функції та ступінь відповідальності працівників відділу;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планує роботу відділу, вносить пропозиції до планів роботи виконавчого комітету міської ради;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від імені відділу та в межах завдань, покладених на відділ, підписує документи, пов’язані з діяльністю відділу;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представляє відділ у відносинах з виконавчими органами міської ради, місцевими органами виконавчої влади, іншими органами місцевого самоврядування, підприємствами, установами, організаціями та об’єднаннями громадян;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забезпечує дотримання працівниками відділу правил внутрішнього трудового розпорядку та виконавської дисципліни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несе дисциплінарну відповідальність за невиконання, несвоєчасне або неналежне виконання функцій, покладених на нього в межах і в порядку, встановленому чинним законодавством;</w:t>
      </w:r>
    </w:p>
    <w:p>
      <w:pPr>
        <w:pStyle w:val="Normal"/>
        <w:widowControl/>
        <w:shd w:fill="FFFFFF" w:val="clear"/>
        <w:ind w:right="-425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здійснює інші повноваження, передбачені законодавством та положенням про відділ.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4.3. Уразі тимчасової відсутності начальника відділу виконання його обов’язків покладається на заступника начальника відділу.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4.4.  Працівники відділу призначаються на посаду та звільняються з посади міським головою згідно із законодавством про службу в органах місцевого самоврядування.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4.5. Посадові інструкції працівників відділу затверджуються міським головою.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Відділ утримується за рахунок коштів міського бюджету в межах граничної чисельності та фонду оплати праці структурних підрозділів міської ради.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Відділ не є юридичною особою.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Документи, що готуються відділом з питань, що належать до його  компетенції, погоджуються першим заступником  міського голови чи міським головою.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Відділ в установленому законодавством порядку та у межах повноважень взаємодіє з апаратом та структурними підрозділами міської ради, територіальними представництвами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 w:bidi="ar-SA"/>
        </w:rPr>
        <w:t>Особи, винні у порушенні законодавства про службу в органах місцевого самоврядування, притягуються до цивільної, адміністративної або кримінальної  відповідальності згідно з діючим законодавством України.</w:t>
      </w:r>
    </w:p>
    <w:p>
      <w:pPr>
        <w:pStyle w:val="Normal"/>
        <w:widowControl/>
        <w:shd w:fill="FFFFFF" w:val="clear"/>
        <w:spacing w:before="107" w:after="107"/>
        <w:ind w:right="-426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lang w:eastAsia="ru-RU" w:bidi="ar-SA"/>
        </w:rPr>
        <w:t>5. Заключні положення</w:t>
      </w:r>
    </w:p>
    <w:p>
      <w:pPr>
        <w:pStyle w:val="Normal"/>
        <w:widowControl/>
        <w:shd w:fill="FFFFFF" w:val="clear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 w:bidi="ar-SA"/>
        </w:rPr>
        <w:t>5.1.  Відділ утримується за рахунок коштів міського бюджету.</w:t>
      </w:r>
    </w:p>
    <w:p>
      <w:pPr>
        <w:pStyle w:val="Normal"/>
        <w:widowControl/>
        <w:shd w:fill="FFFFFF" w:val="clear"/>
        <w:ind w:right="-426" w:hanging="0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lang w:eastAsia="ru-RU" w:bidi="ar-SA"/>
        </w:rPr>
        <w:t>5.2. Для належної роботи Відділу виконавчий комітет міської ради створює необхідні умови: забезпечує приміщенням, робочими місцями відповідно до кількості працівників, ПК, засобами оргтехніки, телефонним зв’язком, законодавчими та нормативними актами, довідковими матеріалами тощо, які необхідні для виконання функцій та завдань покладених на відділ.</w:t>
      </w:r>
    </w:p>
    <w:p>
      <w:pPr>
        <w:pStyle w:val="Normal"/>
        <w:widowControl/>
        <w:shd w:fill="FFFFFF" w:val="clear"/>
        <w:spacing w:before="107" w:after="107"/>
        <w:ind w:right="-426" w:hanging="0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lang w:eastAsia="ru-RU" w:bidi="ar-SA"/>
        </w:rPr>
      </w:r>
    </w:p>
    <w:p>
      <w:pPr>
        <w:pStyle w:val="Normal"/>
        <w:widowControl/>
        <w:shd w:fill="FFFFFF" w:val="clear"/>
        <w:spacing w:before="107" w:after="107"/>
        <w:ind w:right="-426" w:hanging="0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lang w:eastAsia="ru-RU" w:bidi="ar-SA"/>
        </w:rPr>
      </w:r>
    </w:p>
    <w:p>
      <w:pPr>
        <w:pStyle w:val="Normal"/>
        <w:widowControl/>
        <w:ind w:right="-426" w:hanging="0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екретар Сватівської міської ради                                                   Дмитро РОМАНЕНКО</w:t>
      </w:r>
    </w:p>
    <w:sectPr>
      <w:type w:val="nextPage"/>
      <w:pgSz w:w="11906" w:h="16838"/>
      <w:pgMar w:left="1843" w:right="99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3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3z0">
    <w:name w:val="WW8Num3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3z1">
    <w:name w:val="WW8Num3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1">
    <w:name w:val="Заголовок №1_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1SegoeUI115pt0pt">
    <w:name w:val="Заголовок №1 + Segoe UI;11;5 pt;Интервал 0 pt"/>
    <w:basedOn w:val="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">
    <w:name w:val="Заголовок №2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0pt">
    <w:name w:val="Основной текст + Курсив;Интервал 0 pt"/>
    <w:basedOn w:val="Style15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6">
    <w:name w:val="Сноска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Style17">
    <w:name w:val="Колонтитул_"/>
    <w:basedOn w:val="Style14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21">
    <w:name w:val="Основной текст (2)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3SegoeUI95pt0pt">
    <w:name w:val="Основной текст (3) + Segoe UI;9;5 pt;Не курсив;Интервал 0 pt"/>
    <w:basedOn w:val="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2">
    <w:name w:val="Основной текст (2)"/>
    <w:basedOn w:val="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11">
    <w:name w:val="Основной текст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83"/>
      <w:ind w:hanging="160"/>
      <w:jc w:val="both"/>
    </w:pPr>
    <w:rPr>
      <w:rFonts w:ascii="Segoe UI" w:hAnsi="Segoe UI" w:eastAsia="Segoe UI" w:cs="Segoe UI"/>
      <w:spacing w:val="3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374" w:before="1020" w:after="360"/>
      <w:jc w:val="center"/>
      <w:outlineLvl w:val="0"/>
    </w:pPr>
    <w:rPr>
      <w:rFonts w:ascii="Verdana" w:hAnsi="Verdana" w:eastAsia="Verdana" w:cs="Verdana"/>
      <w:b/>
      <w:bCs/>
      <w:spacing w:val="9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360"/>
      <w:jc w:val="both"/>
      <w:outlineLvl w:val="1"/>
    </w:pPr>
    <w:rPr>
      <w:rFonts w:ascii="Segoe UI" w:hAnsi="Segoe UI" w:eastAsia="Segoe UI" w:cs="Segoe UI"/>
      <w:b/>
      <w:bCs/>
      <w:spacing w:val="7"/>
      <w:sz w:val="19"/>
      <w:szCs w:val="19"/>
    </w:rPr>
  </w:style>
  <w:style w:type="paragraph" w:styleId="Style19">
    <w:name w:val="Сноска"/>
    <w:basedOn w:val="Normal"/>
    <w:qFormat/>
    <w:pPr>
      <w:shd w:fill="FFFFFF" w:val="clear"/>
      <w:spacing w:lineRule="exact" w:line="240"/>
      <w:ind w:hanging="180"/>
    </w:pPr>
    <w:rPr>
      <w:rFonts w:ascii="Segoe UI" w:hAnsi="Segoe UI" w:eastAsia="Segoe UI" w:cs="Segoe UI"/>
      <w:spacing w:val="1"/>
      <w:sz w:val="15"/>
      <w:szCs w:val="15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Gulim;굴림" w:hAnsi="Gulim;굴림" w:eastAsia="Gulim;굴림" w:cs="Gulim;굴림"/>
      <w:b/>
      <w:bCs/>
      <w:spacing w:val="9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360"/>
      <w:jc w:val="both"/>
    </w:pPr>
    <w:rPr>
      <w:rFonts w:ascii="Segoe UI" w:hAnsi="Segoe UI" w:eastAsia="Segoe UI" w:cs="Segoe UI"/>
      <w:b/>
      <w:bCs/>
      <w:spacing w:val="7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/>
      <w:ind w:firstLine="360"/>
      <w:jc w:val="both"/>
    </w:pPr>
    <w:rPr>
      <w:rFonts w:ascii="Verdana" w:hAnsi="Verdana" w:eastAsia="Verdana" w:cs="Verdana"/>
      <w:b/>
      <w:bCs/>
      <w:i/>
      <w:iCs/>
      <w:spacing w:val="-2"/>
      <w:sz w:val="17"/>
      <w:szCs w:val="17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48:00Z</dcterms:created>
  <dc:creator>DNA7 X64</dc:creator>
  <dc:description/>
  <cp:keywords/>
  <dc:language>en-US</dc:language>
  <cp:lastModifiedBy>23</cp:lastModifiedBy>
  <dcterms:modified xsi:type="dcterms:W3CDTF">2020-11-03T09:24:00Z</dcterms:modified>
  <cp:revision>3</cp:revision>
  <dc:subject/>
  <dc:title/>
</cp:coreProperties>
</file>