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9 жовтня 2020 р. </w:t>
        <w:tab/>
        <w:tab/>
        <w:t xml:space="preserve">         м. Сватове</w:t>
        <w:tab/>
        <w:tab/>
        <w:tab/>
        <w:tab/>
        <w:tab/>
        <w:t>№ 38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структуру та загальну чисельність </w:t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парату </w:t>
      </w:r>
      <w:r>
        <w:rPr>
          <w:rFonts w:cs="Times New Roman" w:ascii="Times New Roman" w:hAnsi="Times New Roman"/>
          <w:b/>
          <w:i/>
          <w:sz w:val="24"/>
          <w:szCs w:val="24"/>
        </w:rPr>
        <w:t>Св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івської міської ради 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і змінами законодавства щодо розширення повноважень органів місцевого самоврядування, керуючись статтями 11, 26, 42, 54, 59 Закону України „Про місцеве самоврядування в Україні”, статтями 104, 105, 106 Цивільного кодексу України, статтями 42, 49-2 Кодексу законів про працю України, </w:t>
      </w:r>
    </w:p>
    <w:p>
      <w:pPr>
        <w:pStyle w:val="Normal"/>
        <w:spacing w:lineRule="auto" w:line="240" w:before="0" w:after="0"/>
        <w:ind w:right="-483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структуру та загальну чисельність апарату Сватівської міської ради та її виконавчого комітету  в новій редакції згідно з додатком 1.</w:t>
      </w:r>
    </w:p>
    <w:p>
      <w:pPr>
        <w:pStyle w:val="Normal"/>
        <w:spacing w:lineRule="auto" w:line="240" w:before="0" w:after="0"/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цього рішення покласти на постійну депутатську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вген 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 1</w:t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ішення 38 сесії Сватівської міської ради</w:t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19.10.2020 № 38/16</w:t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іський голова        1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міської рад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ерший заступник міського голови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аступник міського голови –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Керуючий справами 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правління фінансів: 16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Начальник управління  1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діл бухгалтерського обліку та звітності:  10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аступник начальника управління – головний бухгалтер   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аступник головного  - бухгалтера   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1 категорії бухгалтер     6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1 категорії – фахівець з публічних закупівель   2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Бюджетний відділ:  5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аступник начальника управління – начальник відділу  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Головний спеціаліст з прогнозування доходів   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1 категорії з прогнозування видатків   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діл – Центр надання адміністративних послуг: 8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Начальник відділу  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Адміністратор  - 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Державний реєстратор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284" w:hanging="36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1 категорії з формування та ведення реєстру територіальної громади 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Архіваріус   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Відділ юридичної та  кадрової роботи:  5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Начальник  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Провідний спеціаліст  юрист – 1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Спеціаліст 1 категорії з договірних відносин -1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1 категорії з кадрових питань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з цивільного захисту та мобілізаційної роботи -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діл землевпорядкування  та екології: 5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Начальник  -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головний спеціаліст  землевпорядник  -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1 категорії землевпорядник 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1 категорії з екології -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діл ЖКГ, будівництва та благоустрою: 7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Начальник - головний архітектор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овідний спеціаліст  по комунальному господарству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з економіки (торгівлі) -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1 категорії з питань енергозбереження  -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 з питань благоустрою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оектувальник  - 1 (без ПМС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діл соціальної роботи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Начальник -1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1 категорії - 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агальний відділ: 8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Начальник  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Діловод – 1 (без ПМС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екретар керівника – 1 (без ПМС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овідний спеціаліст з діловодства та документообігу -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Системний адміністратор – 1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пеціаліст з інформаційної роботи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Архівний сектор: (без ПМС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авідувач -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лужбовець -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слуговуючий персонал: 5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авгосп -1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ибиральниця  - 1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одії – 2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ацівник (опалювач) – 1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 67 одиниц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                                               Дмитро РОМАН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0:00Z</dcterms:created>
  <dc:creator>Admin</dc:creator>
  <dc:description/>
  <cp:keywords/>
  <dc:language>en-US</dc:language>
  <cp:lastModifiedBy>Lunev</cp:lastModifiedBy>
  <cp:lastPrinted>2020-10-15T10:10:00Z</cp:lastPrinted>
  <dcterms:modified xsi:type="dcterms:W3CDTF">2020-11-26T12:00:00Z</dcterms:modified>
  <cp:revision>2</cp:revision>
  <dc:subject/>
  <dc:title/>
</cp:coreProperties>
</file>