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жовтня 2020 р. </w:t>
        <w:tab/>
        <w:tab/>
        <w:t xml:space="preserve">         м. Сватове</w:t>
        <w:tab/>
        <w:tab/>
        <w:tab/>
        <w:tab/>
        <w:tab/>
        <w:t>№ 3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Про присвоєння єдиної адреси</w:t>
      </w:r>
      <w:r>
        <w:rPr>
          <w:b/>
          <w:i/>
          <w:sz w:val="24"/>
          <w:szCs w:val="24"/>
        </w:rPr>
        <w:t xml:space="preserve"> земельним ділянкам та нерухомому майну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П Луганської обласної ради «Сватівська обласна лікарня з надання психіатричної допомог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генерального директора Комунального некомерційного підприємства «Сватівської обласної лікарні з надання психіатричної допомоги» про присвоєння єдиної адреси земельним ділянкам кадастровий номер 4424010100:25:001:0061 площею 16.41 га, 4424010100:25:001:0059 площею 0.2248 га, 4424010100:25:001:0060, розташованих за адресою сел. Сосновий, Сватівського району та об’єктам нерухомого майна, розташованим за адресами: кв. ім. Петрова С.П, будівля 2-17, кв. ім. Петрова С.П, будівля 1, кв. ім. Петрова С.П, будівля 18, вул. ім. Чайки В.Я., будівля 1,22,24, вул. ім. Чайки В.Я., будівля 26,28-30, вул. ім. Чайки В.Я., будівля 31,32 (підвал),39, вул. Зелена, будівля16, в зв’язку з їх об’єднанням в майновий комплекс будівель та споруд , враховуючи  висновок щодо технічної можливості об’єднання об’єктів нерухомого майна, наданий техніком з інвентаризації нерухомого майна Христіс В.В., керуючись «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» Сватівської міської ради, затвердженого рішенням 33-ї сесії Сватівської міської ради від 30 червня 2015 року , ст.25,26 Закону України «Про місцеве самоврядування в Україні,</w:t>
      </w:r>
    </w:p>
    <w:p>
      <w:pPr>
        <w:pStyle w:val="Heading2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атівська міська рада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адресу – Сватівський район, сел. Сосновий, кв. ім. Петрова С.П., №1 земельним ділянкам кадастрові номери 4424010100:25:001:0059, 4424010100:25:001:0060, 4424010100:25:001:61, загальною  площею 25 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адресу - Сватівський район, сел. Сосновий, кв. ім. Петрова С.П., №1 комплексу нежитлових будівель та споруд до складу яких вход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і будівлі та споруди № 1,2-17,18, (стара адреса Сватівський район, сел. Сосновий, кв. ім. Петрова С.П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і будівлі та споруди № 1, 22, 24, 26, 28-30, 31, 32 (підвал), 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тара адреса Сватівський район, сел. Сосновий, вул.  ім. Чайки В.Я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а будівля №16 (стара адреса Сватівський район, сел. Сосновий, вул. Зелен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вген Р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8:00Z</dcterms:created>
  <dc:creator>Admin</dc:creator>
  <dc:description/>
  <cp:keywords/>
  <dc:language>en-US</dc:language>
  <cp:lastModifiedBy>23</cp:lastModifiedBy>
  <cp:lastPrinted>2020-10-20T11:23:00Z</cp:lastPrinted>
  <dcterms:modified xsi:type="dcterms:W3CDTF">2020-10-20T08:48:00Z</dcterms:modified>
  <cp:revision>7</cp:revision>
  <dc:subject/>
  <dc:title/>
</cp:coreProperties>
</file>