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ВОСЬ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 19 жовтня  2020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м. Сватове                                               № 38/18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надання дозволу громадянам на підготовку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хнічної  документації із землеустрою щодо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становлення (відновлення) меж земельної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ілянки в натурі (на місцевості) на території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 Луганської області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и громадян про надання дозволу на підготовку технічної документації із землеустрою щодо встановлення меж земельних ділянок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івництва індивідуальних гараж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т. ст. 12, 19, 83, 116, 118, 121, 122, 123, 186  Земельного кодексу України, ст. 25, 55 Закону  України «Про землеустрій», п. 34 ст. 26 Закону України «Про місцеве самоврядування в Україні»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, господарських будівель і споруд (присадибна ділянка), які розташовані на землях комунальної власності Сватівської міської ради Луганської області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на підготовку технічної документації із землеустрою щодо встановлення (відновлення) меж земельної ділянки в натурі (на місцевості) та закріпити їх межовими знаками: 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р. ОСОБА, яка мешкає за адресою: Луганська область, м. Сватове, вул. Набережна, 77, земельну ділянку площею - 0,1000 га 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адресою: Луганська область, м. Сватове, вул. Набережна, 77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ОСОБА, яка мешкає за адресою: Луганська область, м. Сватове, пров. Ковалівський, 5, земельну ділянку площею - 0,0028 га для будівництва і обслуговування індивідуальних гаражів, за адресою: Луганська область, м. Сватове, кв. Будівельників, 3г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ОСОБА, яка мешкає за адресою: Луганська область, м. Сватове, вул. Крилова, 9, земельну ділянку площею - 0,0859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Крилова, 9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ОСОБА та гр. ОСОБА, які мешкають за адресою: Луганська область, м. Сватове, вул. Конституції, 3, земельну ділянку площею - 0,0505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Конституції, 3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ОСОБА, яка мешкає за адресою: Луганська область, м. Сватове, кв. Докучаєва, 15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кв. Докучаєва, 15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комендувати громадянам замовити в землевпорядній організації, яка має право на виконання даного виду робіт,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із землеустрою надати для затвердження до Сватівської міської ради протягом одного року з дня прийняття ць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 xml:space="preserve">     Євген РИБАЛКО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22:00Z</dcterms:created>
  <dc:creator>1</dc:creator>
  <dc:description/>
  <cp:keywords/>
  <dc:language>en-US</dc:language>
  <cp:lastModifiedBy>23</cp:lastModifiedBy>
  <cp:lastPrinted>2018-06-19T08:39:00Z</cp:lastPrinted>
  <dcterms:modified xsi:type="dcterms:W3CDTF">2020-11-03T09:34:00Z</dcterms:modified>
  <cp:revision>3</cp:revision>
  <dc:subject/>
  <dc:title>Сватівська міська рада</dc:title>
</cp:coreProperties>
</file>