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ВОСЬ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lang w:val="uk-UA"/>
        </w:rPr>
      </w:pPr>
      <w:r>
        <w:rPr>
          <w:lang w:val="uk-UA"/>
        </w:rPr>
        <w:t>від  19 жовтня 2020 р.                                  м. Сватове                                                  № 38/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 землеустрою щодо відведення земельних ділянок громадянам міста по Сватівській міській 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lang w:val="uk-UA"/>
        </w:rPr>
      </w:pP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ч. 1 ст. 26 Закону України „Про місцеве самоврядування в Україні” та ст.ст. 12, 19, 92, 93, 118, 121, 122, 123, 186 Земельного кодексу Україн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ОСОБА, яка мешкає за адресою: Луганська область, м. Сватове, </w:t>
      </w:r>
      <w:r>
        <w:rPr>
          <w:lang w:val="uk-UA"/>
        </w:rPr>
        <w:t>кв. Залізничників, 28, кв. 6</w:t>
      </w:r>
      <w:r>
        <w:rPr>
          <w:color w:val="000000"/>
          <w:lang w:val="uk-UA"/>
        </w:rPr>
        <w:t>, на розробку проекту землеустрою щодо відведення земельної ділянки у оренду за адресою: Луганська область, м. Сватове, кв. Залізничників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орієнтовною площею –  0,025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Залізничників, 28-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ОСОБА, який мешкає за адресою: Луганська область, м. Рубіжне, вул. Володимирівська, 48, кв. 36, на розробку проекту землеустрою щодо відведення земельної ділянки у власність за адресою: Луганська область, м. Сватове, вул. Весела, 89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1000 га. (код.  КВЦПЗ – 02.0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ОСОБА, який мешкає за адресою: Луганська область, м. Рубіжне, вул. Володимирівська, 48, кв. 36, на розробку проекту землеустрою щодо відведення земельної ділянки у власність за адресою: Луганська область, м. Сватове, вул. Весела, 89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1500 га. (код КВЦПЗ А 01.0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ОСОБА, яка мешкає за адресою: Луганська область, м. Сватове, вул. Успенська, 20, на розробку проекту землеустрою щодо відведення земельної ділянки у власність за адресою: Луганська область, м. Сватове, кв. Мирний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5 га. (код КВЦПЗ В 02.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гр. </w:t>
      </w:r>
      <w:r>
        <w:rPr>
          <w:color w:val="000000"/>
          <w:lang w:val="uk-UA"/>
        </w:rPr>
        <w:t>ОСОБА</w:t>
      </w:r>
      <w:r>
        <w:rPr>
          <w:lang w:val="uk-UA"/>
        </w:rPr>
        <w:t>, який мешкають за адресою: Луганська область, м. Сватове, кв. Залізничників, 4</w:t>
      </w:r>
      <w:r>
        <w:rPr>
          <w:color w:val="000000"/>
          <w:lang w:val="uk-UA"/>
        </w:rPr>
        <w:t>, кв. 43, на розробку проекту землеустрою щодо відведення земельної ділянки у власність за адресою: Луганська область, м. Сватове, вул. Л. Бикова, 30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0396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гр. </w:t>
      </w:r>
      <w:r>
        <w:rPr>
          <w:color w:val="000000"/>
          <w:lang w:val="uk-UA"/>
        </w:rPr>
        <w:t>ОСОБА</w:t>
      </w:r>
      <w:r>
        <w:rPr>
          <w:lang w:val="uk-UA"/>
        </w:rPr>
        <w:t xml:space="preserve">, який мешкає за адресою: Луганська область, м. Сватове, вул. Лісова, 58, на розробку проекту землеустрою щодо відведення земельної ділянки у оренду за адресою: Луганська область, м. Сватове, вул. Лісова, 74, </w:t>
      </w:r>
      <w:r>
        <w:rPr>
          <w:color w:val="000000"/>
          <w:lang w:val="uk-UA"/>
        </w:rPr>
        <w:t>із категорії земель сільськогосподарського призначення в землі сільськогосподарського призначення для сінокосіння і випасання худоби</w:t>
      </w:r>
      <w:r>
        <w:rPr>
          <w:lang w:val="uk-UA"/>
        </w:rPr>
        <w:t xml:space="preserve"> площею – 0,3200 га. (код КВЦПЗ В 01.08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ОСОБА, який мешкає за адресою: Луганська область, м. Сватове, кв. Мирний, 17, кв. 11, на підготов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ОСОБА, який мешкає за адресою: Луганська область, м. Сватове, вул. Красноріченська, 81, на розробку проекту землеустрою щодо відведення земельної ділянки у власність за адресою: Луганська область, м. Сватове, вул. Красноріченська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1,2202 га. (код КВЦПЗ А 01.0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ОСОБА, який мешкає за адресою: Луганська область, м. Сватове, кв. Залізничників, 2, кв. 45, на розробку проекту землеустрою щодо відведення земельної ділянки у власність за адресою: Луганська область, м. Сватове, кв. Незалежності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2 га. (код КВЦПЗ В 02.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ОСОБА, яка мешкає за адресою: Луганська область, м. Сватове, вул. Л. Бикова, 29, на розробку проекту землеустрою щодо відведення земельної ділянки у власність за адресою: Луганська область, м. Сватове, вул. кв. Залізничників, 81г, із  категорії земель житлової та громадської забудови для будівництва індивідуальних гаражів площею – 0,0037 га. (код КВЦПЗ В 02.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гр. </w:t>
      </w:r>
      <w:r>
        <w:rPr>
          <w:color w:val="000000"/>
          <w:lang w:val="uk-UA"/>
        </w:rPr>
        <w:t>ОСОБА</w:t>
      </w:r>
      <w:r>
        <w:rPr>
          <w:lang w:val="uk-UA"/>
        </w:rPr>
        <w:t>, який мешкають за адресою: Луганська область, м. Сватове, площа Волі</w:t>
      </w:r>
      <w:r>
        <w:rPr>
          <w:color w:val="000000"/>
          <w:lang w:val="uk-UA"/>
        </w:rPr>
        <w:t>, 75, на розробку проекту землеустрою щодо відведення земельної ділянки у власність за адресою: Луганська область, м. Сватове, площа Волі, б/н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1805 га. (код КВЦПЗ А 01.0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ОСОБА, який мешкає за адресою: Луганська область, м. Сватове, вул. Почтарьова, 1а, на розробку проекту землеустрою щодо відведення земельної ділянки у власність за адресою: Луганська область, м. Сватове, кв. Мирний, б/н, із  категорії земель житлової та громадської забудови для будівництва індивідуальних гаражів площею – 0,0024 га. (код КВЦПЗ В 02.05)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ць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23:00Z</dcterms:created>
  <dc:creator>1</dc:creator>
  <dc:description/>
  <cp:keywords/>
  <dc:language>en-US</dc:language>
  <cp:lastModifiedBy>23</cp:lastModifiedBy>
  <cp:lastPrinted>2020-10-18T20:22:00Z</cp:lastPrinted>
  <dcterms:modified xsi:type="dcterms:W3CDTF">2020-11-03T09:35:00Z</dcterms:modified>
  <cp:revision>4</cp:revision>
  <dc:subject/>
  <dc:title>Сватівська міська рада</dc:title>
</cp:coreProperties>
</file>