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 w:eastAsia="en-US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ru-RU" w:eastAsia="en-US"/>
        </w:rPr>
        <w:drawing>
          <wp:inline distT="0" distB="0" distL="0" distR="0">
            <wp:extent cx="48514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ИДЦЯТЬ ВОСЬМ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 19 жовтня 2020 р.    </w:t>
        <w:tab/>
        <w:t xml:space="preserve">        </w:t>
        <w:tab/>
        <w:t xml:space="preserve"> м. Сватове      </w:t>
        <w:tab/>
        <w:tab/>
        <w:tab/>
        <w:tab/>
        <w:tab/>
        <w:t>№ 38/2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Про затвердження розпоряджень Сватівського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міського голови, виданих в міжсесійний період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глянувши розпорядження Сватівського міського голови, виданих в міжсесійний період, Сватівська міська рада відзначає, що розпорядження видані в межах повноважень міського голови, визначених ст..42 Закону України «Про місцеве самоврядування в Україні», керуючись ст. 25, 26 Закону України «Про місцеве самоврядування в Україні»,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ватівська міська рада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розпорядження міського голови з основної діяльності:</w:t>
      </w:r>
    </w:p>
    <w:p>
      <w:pPr>
        <w:pStyle w:val="Style14"/>
        <w:numPr>
          <w:ilvl w:val="1"/>
          <w:numId w:val="2"/>
        </w:numPr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  <w:t>«Про надання матеріальної допомоги мешканцям м.Сватове»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75 від 08.09.2020р.</w:t>
        <w:tab/>
        <w:tab/>
        <w:t>№ 189 від 21.09.2020р.</w:t>
        <w:tab/>
        <w:tab/>
        <w:t>№ 199 від 01.10.2020р.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07 від 12.10.2020р.</w:t>
      </w:r>
    </w:p>
    <w:p>
      <w:pPr>
        <w:pStyle w:val="Style14"/>
        <w:numPr>
          <w:ilvl w:val="1"/>
          <w:numId w:val="2"/>
        </w:numPr>
        <w:jc w:val="both"/>
        <w:rPr/>
      </w:pPr>
      <w:r>
        <w:rPr>
          <w:b/>
          <w:lang w:val="uk-UA"/>
        </w:rPr>
        <w:t>«Про затвердження кошторисної документації»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95 від 29.09.2020р.</w:t>
      </w:r>
    </w:p>
    <w:p>
      <w:pPr>
        <w:pStyle w:val="Style14"/>
        <w:numPr>
          <w:ilvl w:val="1"/>
          <w:numId w:val="2"/>
        </w:numPr>
        <w:jc w:val="both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«Про звільнення від батьківської плати» </w:t>
      </w:r>
    </w:p>
    <w:p>
      <w:pPr>
        <w:pStyle w:val="Style14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171 від 02.09.2020р.</w:t>
        <w:tab/>
        <w:tab/>
        <w:t>№ 173-174 від 07.09.2020р.</w:t>
        <w:tab/>
        <w:tab/>
        <w:t>№ 178 від 14.09.2020р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81 від 15.09.2020р.</w:t>
        <w:tab/>
        <w:tab/>
        <w:t>№ 182 від 17.09.2020р.</w:t>
        <w:tab/>
        <w:tab/>
        <w:tab/>
        <w:t>№ 184-186 від 18.09.2020р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87 від 21.09.2020р.</w:t>
        <w:tab/>
        <w:tab/>
        <w:t>№ 191 від 24.09.2020р.</w:t>
        <w:tab/>
        <w:tab/>
        <w:tab/>
        <w:t>№ 193-194 від 25.09.2020р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00 від 02.10.2020р.</w:t>
        <w:tab/>
        <w:tab/>
        <w:t>№ 204 від 09.10.2020р.</w:t>
      </w:r>
    </w:p>
    <w:p>
      <w:pPr>
        <w:pStyle w:val="Style14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«Про внесення змін до бюджету»</w:t>
        <w:tab/>
        <w:tab/>
        <w:tab/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72 від 02.09.2020р.</w:t>
        <w:tab/>
        <w:tab/>
        <w:t>№ 201 від 02.10.2020р.</w:t>
        <w:tab/>
        <w:tab/>
        <w:tab/>
        <w:tab/>
      </w:r>
    </w:p>
    <w:p>
      <w:pPr>
        <w:pStyle w:val="Style14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«Про виділення коштів»</w:t>
      </w:r>
    </w:p>
    <w:p>
      <w:pPr>
        <w:pStyle w:val="Style14"/>
        <w:ind w:left="708" w:hanging="0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180 від 15.09.2020р. (поховання безроднього Сафронова О.М.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92 від 25.09.2020р. (День вихователя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97 від 29.09.2020р. (привітання керівників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03 від 06.10.2020р. (направлення вихованців клубу на турнір)</w:t>
      </w:r>
    </w:p>
    <w:p>
      <w:pPr>
        <w:pStyle w:val="Style14"/>
        <w:ind w:left="708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05 від 09.10.2020р. (проведення Дня захисника України)</w:t>
      </w:r>
    </w:p>
    <w:p>
      <w:pPr>
        <w:pStyle w:val="Style14"/>
        <w:numPr>
          <w:ilvl w:val="1"/>
          <w:numId w:val="2"/>
        </w:numPr>
        <w:jc w:val="both"/>
        <w:rPr/>
      </w:pPr>
      <w:r>
        <w:rPr>
          <w:b/>
          <w:lang w:val="uk-UA"/>
        </w:rPr>
        <w:t>«Про розподіл субвенції»</w:t>
      </w:r>
    </w:p>
    <w:p>
      <w:pPr>
        <w:pStyle w:val="Style14"/>
        <w:ind w:left="372" w:firstLine="348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88 від 21.09.2020р.</w:t>
        <w:tab/>
        <w:tab/>
        <w:t>№ 190 від 22.09.2020р.</w:t>
        <w:tab/>
        <w:tab/>
        <w:t>№ 198 від 01.10.2020р</w:t>
      </w:r>
    </w:p>
    <w:p>
      <w:pPr>
        <w:pStyle w:val="Style14"/>
        <w:ind w:left="372" w:firstLine="3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розпорядження міського голови з кадрових питань:</w:t>
      </w:r>
    </w:p>
    <w:p>
      <w:pPr>
        <w:pStyle w:val="Style14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sz w:val="24"/>
          <w:szCs w:val="24"/>
          <w:lang w:val="uk-UA"/>
        </w:rPr>
        <w:t>«</w:t>
      </w:r>
      <w:r>
        <w:rPr>
          <w:b/>
          <w:lang w:val="uk-UA"/>
        </w:rPr>
        <w:t>Про відрядження»</w:t>
      </w:r>
    </w:p>
    <w:p>
      <w:pPr>
        <w:pStyle w:val="Style14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137 від 07.09.2020р.</w:t>
        <w:tab/>
        <w:tab/>
        <w:t>№ 139 від 15.09.2020р.</w:t>
        <w:tab/>
        <w:tab/>
        <w:t>№ 141 від 22.09.2020р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43 від 23.09.2020р.</w:t>
        <w:tab/>
        <w:tab/>
        <w:t>№ 145 від 24.09.2020р.</w:t>
        <w:tab/>
        <w:tab/>
        <w:t>№ 146 від 06.10.2020р.</w:t>
      </w:r>
    </w:p>
    <w:p>
      <w:pPr>
        <w:pStyle w:val="Style14"/>
        <w:numPr>
          <w:ilvl w:val="1"/>
          <w:numId w:val="2"/>
        </w:numPr>
        <w:jc w:val="both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Про преміювання»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40 від 17.09.2020р.</w:t>
        <w:tab/>
        <w:tab/>
        <w:t>№ 144 від 23.09.2020р.</w:t>
      </w:r>
    </w:p>
    <w:p>
      <w:pPr>
        <w:pStyle w:val="Style14"/>
        <w:numPr>
          <w:ilvl w:val="1"/>
          <w:numId w:val="2"/>
        </w:numPr>
        <w:jc w:val="both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Про роботу в вихідний день»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48 від 13.10.2020р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ind w:left="0" w:hanging="0"/>
        <w:rPr/>
      </w:pPr>
      <w:r>
        <w:rPr>
          <w:b/>
          <w:sz w:val="28"/>
          <w:szCs w:val="28"/>
          <w:lang w:val="uk-UA"/>
        </w:rPr>
        <w:t>Сватівський міський голова</w:t>
        <w:tab/>
        <w:tab/>
        <w:tab/>
        <w:tab/>
        <w:tab/>
        <w:t>Євген РИБАЛКО</w:t>
      </w:r>
    </w:p>
    <w:sectPr>
      <w:type w:val="nextPage"/>
      <w:pgSz w:w="11906" w:h="16838"/>
      <w:pgMar w:left="170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5:28:00Z</dcterms:created>
  <dc:creator>Admin</dc:creator>
  <dc:description/>
  <cp:keywords/>
  <dc:language>en-US</dc:language>
  <cp:lastModifiedBy>23</cp:lastModifiedBy>
  <cp:lastPrinted>2020-09-02T10:35:00Z</cp:lastPrinted>
  <dcterms:modified xsi:type="dcterms:W3CDTF">2020-10-17T15:43:00Z</dcterms:modified>
  <cp:revision>30</cp:revision>
  <dc:subject/>
  <dc:title/>
</cp:coreProperties>
</file>