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 жовтня 2020 р.                               м. Сватове                                                № 38/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, та передачу у власність громадянам земельних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 господарських будівель і споруд (присадибна ділянка), із земель сільськогосподарського призначення, для ведення особистого селянського господарства, керуючись п. 34 ч. 1 ст. 26 Закону України «Про місцеве самоврядування в Україні», ст.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11, площею - 0,0027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8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рушевського, 2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9:006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ельмана, 2, площею - 0,067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5:00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Трударів, 4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2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257, площею - 0,0026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боча, 67, площею - 0,059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10:00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есела, 8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3:001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Фурмана, 12а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0:002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ольова, 73, площею - 0,066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2:00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Докучаєва, 7/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70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рького, 76, площею - 0,08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7:004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кв. Будівельників, 7, кв. 11, земельну ділянку у власність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8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за адресою: Луганська область, м. Сватове, кв. Будівельників, 11, площею - 0,0027 га, для будівництва індивідуальних гаражів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Грушевського, 29, земельну ділянку за адресою: Луганська область, м. Сватове, вул. Грушевського, 2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ий мешкає за адресою: Луганська область, м. Сватове, вул. Тельмана, 2, земельну ділянку за адресою: Луганська область, м. Сватове, вул. Тельмана, 2, площею - 0,067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ий мешкає за адресою: Луганська область, м. Сватове, вул. Трударів, 40, земельну ділянку за адресою: Луганська область, м. Сватове, вул. Трударів, 40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ий мешкає за адресою: Луганська область, м. Сватове, кв. Мирний, 10, кв. 45, земельну ділянку у власність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за адресою: Луганська область, м. Сватове, кв. Мирний, 257, площею - 0,0026 га, для будівництва індивідуальних гаражів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ий мешкає за адресою: Луганська область, м. Сватове, вул. Робоча, 67, земельну ділянку за адресою: Луганська область, м. Сватове, вул. Робоча, 67, площею - 0,0598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Весела, 86, земельну ділянку за адресою: Луганська область, м. Сватове, вул. Весела, 86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Фурманова, 12а, земельну ділянку за адресою: Луганська область, м. Сватове, вул. Фурманова, 12а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 та гр. ОСОБА, які мешкають за адресою: Луганська область, м. Сватове, вул. Польова, 73, земельну ділянку за адресою: Луганська область, м. Сватове, вул. Польова, 73, площею - 0,066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Мащенка, 7, земельну ділянку за адресою: Луганська область, м. Сватове, кв. Докучаєва, 7/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СОБА, яка мешкає за адресою: Луганська область, м. Сватове, вул. Горького, 76, земельну ділянку за адресою: Луганська область, м. Сватове, вул. Горького, 76, площею - 0,08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Земельного кодексу України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4 Дотримуватися норм та правил використання земельних ділянок згідно з ст.ст. 103, 104, 105, 106, 107, 108, 109 Земельного кодексу Украї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4:00Z</dcterms:created>
  <dc:creator>DNA7 X86</dc:creator>
  <dc:description/>
  <cp:keywords/>
  <dc:language>en-US</dc:language>
  <cp:lastModifiedBy>23</cp:lastModifiedBy>
  <cp:lastPrinted>2018-09-03T10:17:00Z</cp:lastPrinted>
  <dcterms:modified xsi:type="dcterms:W3CDTF">2020-11-03T09:37:00Z</dcterms:modified>
  <cp:revision>3</cp:revision>
  <dc:subject/>
  <dc:title/>
</cp:coreProperties>
</file>