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9 жовтня 2020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№ 38/3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20 рік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позачергової 35 сесії Сватівської міської ради 7 скликання від 24.03.2020р. № 35/1 «Про затвердження міської програми»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третьої сесії Сватівської міської ради сьомого скликання від 24.12.2019р. № 33/6 «Про місцевий бюджет Сватівської міської ради на 2020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, 5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місцевого бюджету у сумі 54 172 137,40 грн., у тому числі доходи загального фонду бюджету – 49 621 394,00 грн. та спеціального фонду бюджету – 4550743,40 грн.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місцевого бюджету у сумі 62 449 180,40 грн., у тому числі видатки загального фонду бюджету – 46 428 960,00 грн. та спеціального фонду бюджету – 16 020 220,40 грн., в тому числі бюджет розвитку – 12 461 224,00 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місцевого бюджету у сумі 10 779 085 грн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фіцит</w:t>
      </w:r>
      <w:r>
        <w:rPr>
          <w:sz w:val="24"/>
          <w:szCs w:val="24"/>
          <w:lang w:val="uk-UA"/>
        </w:rPr>
        <w:t xml:space="preserve"> за спеціальним фондом місцевого бюджету у сумі 10 779 085 грн згідно з додатком № 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7586651 грн., спеціального фонду бюджету – 690 39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20 рік», 2 «Фінансування місцевого бюджету на 2020 рік», 3 «Розподіл видатків місцевого бюджету на 2020 рік», 5 «Розподіл коштів бюджету розвитку за об'єктами у 2020 році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 xml:space="preserve">           Євген РИБАЛ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23</cp:lastModifiedBy>
  <cp:lastPrinted>2020-10-13T14:59:00Z</cp:lastPrinted>
  <dcterms:modified xsi:type="dcterms:W3CDTF">2020-10-17T15:46:00Z</dcterms:modified>
  <cp:revision>75</cp:revision>
  <dc:subject/>
  <dc:title/>
</cp:coreProperties>
</file>