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9 жовтня 2020 р.                                м. Сватове                          </w:t>
        <w:tab/>
        <w:tab/>
        <w:tab/>
        <w:t>№ 38/33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передачу земельної ділянки в користування на умовах орен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за адресою: Луганська область, м. Сватове, кв. Докучаєва, 3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мешкає за адресою: АДРЕСА, про передачу земельної ділянки в користування на умовах оренди за адресою: Луганська область, м. Сватове, кв. Докучаєва, 14, кв. 8, на якій розташоване нерухоме майно відповідно договору купівлі - продажу нерухомого майна, від 23.09.2020 р. № 2175713544240, керуючись п 34 ч. 1 ст. 26 Закону України “Про місцеве самоврядування в Україні”, ст. 12, 124, 126,  Земельного кодексу України,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ind w:right="-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и </w:t>
      </w:r>
      <w:r>
        <w:rPr>
          <w:color w:val="000000"/>
          <w:sz w:val="24"/>
          <w:szCs w:val="24"/>
        </w:rPr>
        <w:t>ОСОБА</w:t>
      </w:r>
      <w:r>
        <w:rPr>
          <w:sz w:val="24"/>
          <w:szCs w:val="24"/>
        </w:rPr>
        <w:t>, яка мешкає за адресою: АДРЕСА, земельну ділянку в користування на умовах оренди для будівництва та обслуговування будівель торгівлі, загальною площею –0.0472га, кадастровий номер 4424010100:24:126:0070, за адресою: Луганська область, м. Сватове, кв. Докучаєва, 3є.</w:t>
      </w:r>
    </w:p>
    <w:p>
      <w:pPr>
        <w:pStyle w:val="TextBody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ити термін оренди земельної ділянки на 5 (п’ять) рокі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тановити орендну плату за користування земельною ділянкою 11134,72грн./рі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Зобов’язат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ягом 10 днів з моменту набрання чинності ць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51:00Z</dcterms:created>
  <dc:creator>Admin</dc:creator>
  <dc:description/>
  <cp:keywords/>
  <dc:language>en-US</dc:language>
  <cp:lastModifiedBy>23</cp:lastModifiedBy>
  <cp:lastPrinted>2016-04-14T09:11:00Z</cp:lastPrinted>
  <dcterms:modified xsi:type="dcterms:W3CDTF">2020-11-03T09:48:00Z</dcterms:modified>
  <cp:revision>5</cp:revision>
  <dc:subject/>
  <dc:title/>
</cp:coreProperties>
</file>