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жовтня 2020 р.    </w:t>
        <w:tab/>
        <w:t xml:space="preserve">          </w:t>
        <w:tab/>
        <w:tab/>
        <w:t xml:space="preserve">  м. Сватове</w:t>
        <w:tab/>
        <w:tab/>
        <w:tab/>
        <w:tab/>
        <w:tab/>
        <w:t>№ 38/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розроблення історико-архітектурного опорного плану м. Сватове Луганської області з визначенням меж та режимів використання зон охорони пам’яток та історичних ареал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433B32"/>
          <w:sz w:val="26"/>
          <w:szCs w:val="26"/>
          <w:lang w:val="uk-UA"/>
        </w:rPr>
        <w:t>Відповідно до законів України «Про регулювання містобудівної діяльності», «Про охорону культурної спадщини», «Про місцеве самоврядування в Україні», керуючись постановами Кабінету Міністрів України від 26.07.2001 №878 «Про затвердження Списку історичних населених місць України»,  від 13.03.2002 №318 «Про затвердження Порядку визначення меж та режимів використання історичних ареалів населених місць»,наказами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від 02.06.2011 №64 «Про затвердження Порядку розроблення історико-архітектурного опорного плану населеного пункту», враховуючи Постанову КМУ від 21.02.2018 №92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Про внесення змін до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Надати дозвіл на розроблення історико-архітектурного опорного плану м.Сватове Луганської області з визначенням меж та режимів використання зон охорони пам’яток та істо</w:t>
      </w:r>
      <w:r>
        <w:rPr>
          <w:rFonts w:cs="Times New Roman" w:ascii="Times New Roman" w:hAnsi="Times New Roman"/>
          <w:sz w:val="26"/>
          <w:szCs w:val="26"/>
          <w:lang w:val="uk-UA"/>
        </w:rPr>
        <w:t>рич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их ареал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 xml:space="preserve">Замовнико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біт з розроблення історико-архітектурного опорного плану м.Сватове Луганської області з визначенням меж та режимів використання зон охорони пам’яток та історичних ареалі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ru-RU"/>
        </w:rPr>
        <w:t>визначити Сватівську міську раду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атівському міському голові укласти відповідні договори із суб'єктами господарювання, спеціалізованими у сфері вивчення, охорони і використання культурної спадщини, які мають у своєму складі архітектора, що має кваліфікаційний сертифікат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ому справами виконавчого комітету Сватівської міської ради забезпечити оприлюднення цього рішення відповідно до вимог чинного законодавств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9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Сватівський міський голова                                                    </w:t>
        <w:tab/>
        <w:tab/>
        <w:t>Євген РИБАЛКО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Bodytext2Bold">
    <w:name w:val="Body text (2) + Bold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58:00Z</dcterms:created>
  <dc:creator>Компик</dc:creator>
  <dc:description/>
  <dc:language>en-US</dc:language>
  <cp:lastModifiedBy>23</cp:lastModifiedBy>
  <cp:lastPrinted>2018-09-03T15:00:00Z</cp:lastPrinted>
  <dcterms:modified xsi:type="dcterms:W3CDTF">2020-10-18T14:58:00Z</dcterms:modified>
  <cp:revision>2</cp:revision>
  <dc:subject/>
  <dc:title/>
</cp:coreProperties>
</file>