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ВОСЬМ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19 жовтня 2020 р.                                 м. Сватове                          </w:t>
        <w:tab/>
        <w:tab/>
        <w:tab/>
        <w:t>№ 38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 визначення мінімальної вартості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місячної оренди 1 кв. метра загальної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лощі нерухомого майна фізичних осі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ідпункту 170.1.2 пункту 170.1 статті 170 Податкового кодексу України, статті 95 Житлового кодексу Української РСР, постанови Кабінету Міністрів України від 29.12.2010 N 1253 "Про затвердження Методики визначення мінімальної суми орендного платежу за нерухоме майно фізичних осіб", з метою запобігання ухиленню від оподаткування фізичними особами, які отримують доходи від надання нерухомого майна в оренду, керуючись ст.26 Закону України «Про місцеве самоврядування в Україні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ити мінімальну вартість місячної оренди 1 кв. метра загальної площі нерухомого майна фізичних осіб (додаток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ити додаткові коефіцієнти, які застосовуються під час визначення мінімальної вартості місячної оренди 1 кв. метра загальної площі нерухомого майна фізичних осіб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ковий коефіцієнт функціонального використання об'єкта нерухомого майна за такою класифікацією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ля провадження виробничої діяльності - 2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ля провадження іншої комерційної діяльності - 3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- для провадження некомерційної діяльності, у тому числі, для проживання фізичних осіб-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ити мінімальний розмір плати за користування житловим приміщенням за договором піднайму у розмірі 10,05 грн. (з ПДВ) за 1 кв. метр, з урахуванням статті 95 Житлового кодексу Української РС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е рішення набуває чинності після його офіційного оприлюдн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комендувати Сватівській ОДПІ ГУ ДФС у Луганській області надавати роз'яснення з питань застосування цього ріш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 вважати невід'ємною частиною цього ріш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важати таким, що втратило чинність рішення Сватівської міської ради від 22.12.2017 року № 19/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постійну депутатську комісію з питань бюджету, соціально – економічного розвитку, промисловості, підприємництва та регуляторної політик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Сватівський міський голова            </w:t>
        <w:tab/>
        <w:tab/>
        <w:t xml:space="preserve">          </w:t>
        <w:tab/>
        <w:tab/>
        <w:tab/>
        <w:t>Євген РИБАЛК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08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08" w:hanging="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08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08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</w:t>
        <w:tab/>
        <w:tab/>
        <w:tab/>
        <w:t>до рішення 38 сесії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08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>Сватівської міської рад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08" w:hanging="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>від 19 жовтня 2020 р. № 38/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значення мінімальної вартості місячної оренд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 кв. метра загальної площі  нерухомого  майна фізичних  осіб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Мінімальна вартість місячної оренди 1 м² загальної площі нерухомого майна фізичних осіб обчислюється щорічно в залежності від зміни середньої вартості 1 м² новозбудованого об’єкта, подібного до орендованого, яка обчислюється залежно від ринкової вартості, згідно з відповідним Наказом Міністерства регіонального розвитку, будівництва та житлово-комунального господарства Україн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Мінімальна вартість місячної оренди 1 м² загальної площі  нерухомого майна фізичних осіб, згідно з Постановою Кабінету Міністрів України від 29 грудня 2010 року № 1253 «Про затвердження Методики визначення мінімальної суми орендного платежу за нерухоме майно фізичних осіб», визначається за формулою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 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,</m:t>
        </m:r>
      </m:oMath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 Р – мінімальна вартість місячної оренди 1 м²  загальної площі нерухомого майна у гривнях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н – середня вартість 1 м² новозбудованого об'єкта, подібного до орендованого, що обчислюється залежно від ринкової вартості (з урахуванням ПДВ) у гривнях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Рн = 12431 грн. – показник опосередкованої вартості спорудження житла в Луганській області, розрахований станом на 01.04.2020р., затверджений Наказом Міністерства розвитку громад та територій України від 26.06.2020р. № 151 «Про показники опосередкованої вартості спорудження житла за регіонами України»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 – коефіцієнт окупності об'єкта  в разі  надання  його  в оренду,   що  відповідає  проектному  строку його експлуатації (від 5 до 100 років)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ередній строк експлуатації будівель у м. Сватове, згідно з Наказом Державного комітету будівництва, архітектури та житлової політики України від 30 вересня 1998 року № 215 «Про затвердження Єдиного класифікатора житлових будинків залежно від якості житла та наявного інженерного обладнання» та Державними будівельними нормами України В.1.2-14-2009 становить для житлових будівель – 100  років, нежитлових будівель, у тому числі громадських  – 100  років, виробничих, складських –  60 років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3. Установлюється такий розмір мінімальної вартості місячної оренди 1 кв. метра загальної площі нерухомого майна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житлові будівлі:   10,36 грн/м² (12431 грн. / (100 років х 12 місяців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br w:type="textWrapping" w:clear="all"/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ежитлові будівл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громадські будівлі:  10,36 грн/м² (12431 грн. / (100 років х 12 місяці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иробничі, складські будівлі: 17,27  грн/м² (12431грн. / (60 років х 12 місяців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1263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німальна вартість місячної оренди 1кв. метра  загальної площі нерухомого майна фізичних осіб (без врахування додаткового коефіцієнта функціонального використання об'єкта нерухомого майна) у грн. (з ПДВ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3240"/>
      </w:tblGrid>
      <w:tr>
        <w:trPr>
          <w:trHeight w:val="436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житлові будівл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7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ежитлові будівлі</w:t>
            </w:r>
          </w:p>
        </w:tc>
      </w:tr>
      <w:tr>
        <w:trPr>
          <w:trHeight w:val="416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7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омадськ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7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робничі, складські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708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  <w:t>10,36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708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708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  <w:t>10,36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708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708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  <w:t>17,27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ектретар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ватівської міської ради</w:t>
        <w:tab/>
        <w:tab/>
        <w:tab/>
        <w:tab/>
        <w:tab/>
        <w:t>Дмитро РОМАНЕНКО</w:t>
      </w:r>
    </w:p>
    <w:sectPr>
      <w:type w:val="nextPage"/>
      <w:pgSz w:w="11906" w:h="16838"/>
      <w:pgMar w:left="1701" w:right="849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26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6:07:00Z</dcterms:created>
  <dc:creator>DNA7 X86</dc:creator>
  <dc:description/>
  <dc:language>en-US</dc:language>
  <cp:lastModifiedBy>23</cp:lastModifiedBy>
  <cp:lastPrinted>2020-03-31T08:32:00Z</cp:lastPrinted>
  <dcterms:modified xsi:type="dcterms:W3CDTF">2020-10-17T16:07:00Z</dcterms:modified>
  <cp:revision>2</cp:revision>
  <dc:subject/>
  <dc:title/>
</cp:coreProperties>
</file>