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9 жовт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</w:t>
        <w:tab/>
        <w:tab/>
        <w:tab/>
        <w:t>№ 38/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приватизацію квартир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в. Залізничників, буд. 4, кв. 40, м. Сват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наймача ОСОБА надійшла заява на приватизацію квартири,  що знаходиться за адресою: Луганська область, Сватівський район, м. Сватове, кв. Залізничників, буд. 4 кв. 40, яка використовується ним на умовах найму. Мешканці квартири згідно із Законами України "Про приватизацію державного житлового фонду" не мають пільг на безоплатну передачу надлишкової площі квартири у влас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розрахунків та розгляду матеріалів із зазначеного питання, керуючись ст. 26 Закону України «Про місцеве самоврядування в Украї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хання наймача ОСОБА щодо приватизації квартири, в якій вона мешкає разом з сином та дочкою, що знаходиться за адресою Луганська область, Сватівський район, м. Сватове, кв. Залізничників, 4/40, задовольнити і передати вказану квартиру в приватну спільну с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місну вла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рахунок площі, що приватизується безоплатно затвердити (додаток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відному спеціалісту юристу Сватівської міської ради Луганської області оформити свідоцтво про право власності у десятиденний термін і (за необхідності) посвідчення на одержання належних мешканцям квартири (будинку) житлових чеків на суму 3,52 гр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П «Сватове-благоустрій»  у десятиденний строк укласти договір з гр. ОСОБА на участь її у витратах на обслуговування та ремонт буд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ць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</w:t>
        <w:tab/>
        <w:tab/>
        <w:tab/>
        <w:tab/>
        <w:tab/>
        <w:tab/>
        <w:t>Євген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до рішення 38 сесії Сватівсько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ід 19.10.2020 року № 38/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Розрахунок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Суми житлових чеків, які мають отримати громадяни у ході приватизації державного житлового фонд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Загальна проща квартири – 61,6кв.м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Кількість мешканців у квартирі  - 3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озмір загальної площі що підлягає безоплатній передачі згідно з Законом – 3*21+10=73кв.м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артість житлового чеку 4,20 грн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ума житлових чеків, яка підлягає видачі кожному мешканцю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73 - 61.6 * 0,18  = 0,68 грн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4,20 – 0,68 = 3,52 грн. сума чеків, яка підлягає перерахуванню в рахунок безкоштовної передачі квартир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ої міської ради                                                                Дмитро РОМАНЕНКО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7:21:00Z</dcterms:created>
  <dc:creator>DNA7 X86</dc:creator>
  <dc:description/>
  <cp:keywords/>
  <dc:language>en-US</dc:language>
  <cp:lastModifiedBy>23</cp:lastModifiedBy>
  <cp:lastPrinted>2014-10-30T14:54:00Z</cp:lastPrinted>
  <dcterms:modified xsi:type="dcterms:W3CDTF">2020-11-03T08:10:00Z</dcterms:modified>
  <cp:revision>4</cp:revision>
  <dc:subject/>
  <dc:title/>
</cp:coreProperties>
</file>