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9 жовтня 2020 р.                               м. Сватове                          </w:t>
        <w:tab/>
        <w:tab/>
        <w:tab/>
        <w:t>№ 38/9</w:t>
      </w:r>
    </w:p>
    <w:p>
      <w:pPr>
        <w:pStyle w:val="Normal"/>
        <w:spacing w:lineRule="auto" w:line="240" w:before="0" w:after="0"/>
        <w:rPr>
          <w:rStyle w:val="Fontstyle01"/>
          <w:b/>
          <w:b/>
          <w:i/>
          <w:i/>
          <w:lang w:val="uk-UA"/>
        </w:rPr>
      </w:pPr>
      <w:r>
        <w:rPr>
          <w:rStyle w:val="Fontstyle01"/>
          <w:b/>
          <w:i/>
          <w:lang w:val="uk-UA"/>
        </w:rPr>
        <w:t>Про затвердження Переліку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uk-UA"/>
        </w:rPr>
        <w:br/>
      </w:r>
      <w:r>
        <w:rPr>
          <w:rStyle w:val="Fontstyle01"/>
          <w:b/>
          <w:i/>
          <w:lang w:val="uk-UA"/>
        </w:rPr>
        <w:t>адміністративних послуг, які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uk-UA"/>
        </w:rPr>
        <w:br/>
      </w:r>
      <w:r>
        <w:rPr>
          <w:rStyle w:val="Fontstyle01"/>
          <w:b/>
          <w:i/>
          <w:lang w:val="uk-UA"/>
        </w:rPr>
        <w:t>надаються через Центр надання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uk-UA"/>
        </w:rPr>
        <w:br/>
      </w:r>
      <w:r>
        <w:rPr>
          <w:rStyle w:val="Fontstyle01"/>
          <w:b/>
          <w:i/>
          <w:lang w:val="uk-UA"/>
        </w:rPr>
        <w:t>адміністративних послуг у м. Сватове</w:t>
      </w:r>
    </w:p>
    <w:p>
      <w:pPr>
        <w:pStyle w:val="Normal"/>
        <w:spacing w:lineRule="auto" w:line="240" w:before="0" w:after="0"/>
        <w:rPr>
          <w:rStyle w:val="Fontstyle01"/>
          <w:b/>
          <w:b/>
          <w:i/>
          <w:i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lang w:val="uk-UA"/>
        </w:rPr>
      </w:pPr>
      <w:r>
        <w:rPr>
          <w:rStyle w:val="Fontstyle01"/>
          <w:lang w:val="uk-UA"/>
        </w:rPr>
        <w:t>Керуючись законами України «Про місцеве самоврядування в Україні», «Про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адміністративні послуги», «Про дозвільну систему у сфері господарської діяльності»,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«Про Перелік документів дозвільного характеру», Переліком адміністративних послуг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органів виконавчої влади, які надаються через центр надання адміністративних послуг,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затвердженим розпорядженням Кабінету Міністрів України віл 16.05.2014 р. №523,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рішенням Сватівської міської ради  від 19 жовтня.2020 № 38/7 «Про створення Центру надання адміністративних послуг у м. Сватове та затвердження Положення про нього»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b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Style w:val="Fontstyle01"/>
          <w:b/>
          <w:b/>
          <w:lang w:val="uk-UA"/>
        </w:rPr>
      </w:pPr>
      <w:r>
        <w:rPr>
          <w:rStyle w:val="Fontstyle01"/>
          <w:b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Style w:val="Fontstyle01"/>
          <w:lang w:val="uk-UA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uk-UA"/>
        </w:rPr>
        <w:br/>
      </w:r>
      <w:r>
        <w:rPr>
          <w:rStyle w:val="Fontstyle01"/>
          <w:lang w:val="uk-UA"/>
        </w:rPr>
        <w:t>1. Затвердити Перелік адміністративних послуг, які надаються через Центр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надання адміністративних послуг у місті Сватове, згідно з додатком 1 до цього рішення.</w:t>
      </w:r>
    </w:p>
    <w:p>
      <w:pPr>
        <w:pStyle w:val="Normal"/>
        <w:spacing w:lineRule="auto" w:line="240" w:before="0" w:after="0"/>
        <w:jc w:val="both"/>
        <w:rPr>
          <w:rStyle w:val="Fontstyle01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2. Керуючому справами (секретарю) виконавчого комітету Сватівської міської ради з дотриманням вимог Закону України «Про доступ до публічної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інформації» не пізніше п’яти робочих днів з дня прийняття цього рішенн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оприлюднити його на офіційному сайті Сватівської міської ради.</w:t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3 Контроль за виконанням цього рішення покласти на постійну депутатську комісію з питань дотримання прав людини, законності, правопорядку, інформації та депутатської етики.</w:t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b/>
          <w:color w:val="000000"/>
          <w:lang w:val="uk-UA"/>
        </w:rPr>
        <w:t>Сватівський міський голова                                                                  Євген РИБАЛКО</w:t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color w:val="0000FF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01"/>
          <w:rFonts w:ascii="Times New Roman" w:hAnsi="Times New Roman" w:cs="Times New Roman"/>
          <w:color w:val="000000"/>
          <w:lang w:val="uk-UA"/>
        </w:rPr>
      </w:pPr>
      <w:r>
        <w:rPr>
          <w:rStyle w:val="Fontstyle01"/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lang w:val="uk-UA"/>
        </w:rPr>
        <w:t xml:space="preserve">до рішення 38 сесії Сватівської міської ради </w:t>
      </w:r>
    </w:p>
    <w:p>
      <w:pPr>
        <w:pStyle w:val="Normal"/>
        <w:spacing w:lineRule="auto" w:line="240" w:before="0" w:after="0"/>
        <w:jc w:val="right"/>
        <w:rPr>
          <w:rStyle w:val="Fontstyle01"/>
          <w:rFonts w:ascii="Times New Roman" w:hAnsi="Times New Roman" w:cs="Times New Roman"/>
          <w:color w:val="000000"/>
          <w:lang w:val="uk-UA"/>
        </w:rPr>
      </w:pPr>
      <w:r>
        <w:rPr>
          <w:rStyle w:val="Fontstyle01"/>
          <w:rFonts w:cs="Times New Roman" w:ascii="Times New Roman" w:hAnsi="Times New Roman"/>
          <w:color w:val="000000"/>
          <w:lang w:val="uk-UA"/>
        </w:rPr>
        <w:t>від 19 жовтня 2020 року № 38/9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color w:val="000000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color w:val="000000"/>
          <w:lang w:val="uk-UA"/>
        </w:rPr>
        <w:t>адміністративних послуг, які надаються через Центр давання адміністративних послуг м. Сватове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lang w:val="uk-UA"/>
        </w:rPr>
      </w:pPr>
      <w:r>
        <w:rPr/>
      </w:r>
    </w:p>
    <w:tbl>
      <w:tblPr>
        <w:tblW w:w="99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3686"/>
        <w:gridCol w:w="748"/>
      </w:tblGrid>
      <w:tr>
        <w:trPr>
          <w:trHeight w:val="13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/ п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адміністративної послуг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одавчі акти України, якими передбачено надання адмін.послуг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556" w:hRule="atLeast"/>
          <w:cantSplit w:val="true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Я / ЗНЯТТЯ З РЕЄСТРАЦІЇ МЕШКАНЦ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місця проживання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тя з реєстрації місця проживання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місця перебування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про реєстрацію місця перебування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про реєстрацію неповнолітніх в буди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охорону дитинств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про склад сім’ї  для призначення соціальних допомог та житлових субсиді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соціальну допомогу малозабезпеченим сім'я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Я БІЗНЕС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фізичної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від 26.11.2015 № 835 – VІІІ «Про внесення змін до Закону України «Про державну реєстрацію юридичних осіб, фізичних осіб – підприємців та громадських формувань» та деяких інших законодавчих актів України щодо децентралізації повноважень з державної реєстрації юридичних осіб, фізичних осіб – підприємців та громадських формув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включення відомостей про фізичну особу – підприємця, зареєстровану до 1 липня 2004 року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створення юридичної особи (у тому числі в результаті виділу, злиття, перетворення, поділу), крім створення центрального органу виконавчої влади, органу місцевого самовряд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створення юридичної особи – державного орг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и до установчих документів юридичної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рішення про виділ юридичної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рішення про припинення юридичної особи, прийнятого її учасниками або відповідним органом юридичної особи, а у випадках, передбачених законом – відповідним державним орга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Державна реєстрація рішення про відміну рішення про припинення юридичної особи, прийнятого її учасниками або відповідним органом юридичної особи, а у випадках, передбачених законом, - відповідним державним орга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зміни складу комісії з припинення (комісії з реорганізації, ліквідаційної комісії), голови комісії або ліквід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Державна реєстрація припинення юридичної особи в результаті її ліквідації на підставі рішення про припинення юридичної особи, прийнятого учасниками юридичної особи або відповідного органу юридичної особи, а у випадках, передбачених законом, - рішення відповідних державних органів, або судового рішення про припинення юридичної особи, не пов’язаного з її банкрутством, після закінчення процедури припинення, але не раніше закінчення строку заявлення вимог кредито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припинення юридичної особи в результаті її реорганізації після закінчення процедури припинення, але не раніше закінчення строку заявлення вимог кредито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Державна реєстрація створення  відокремленого підрозділу юридичної особ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змін до відомостей про відокремлений підрозділ юридичної особи, що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припинення  відокремленого підрозділу юридичної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Надання витягу з Єдиного державного реєстру юридичних осіб, фізичних осіб-підприємців та громадських формувань в паперовій форм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Я НЕРУХОМ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права власності на об’єкт  нерухомого майна (крім випадків державної реєстрації права власності на підприємство як єдиний майновий комплек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реєстрацію речових прав на нерухоме майно та їх обтяжень» від 01.07.2004 № 1952 – І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права власності на підприємство як єдиний майновий компл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речових прав, похідних від права власності на нерухоме майно (крім випадків державної реєстрації інших речових прав, похідних від права власності на підприємство як єдиний майновий комплек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речових прав, похідних від права власності на підприємство як єдиний майновий компл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ржавна реєстрація обтяжень речового права на нерухоме май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несення змін до записів Державного реєстру речових прав на нерухоме майно, у тому числі виправлення технічної помилки, допущеної з вини заяв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несення змін до записів Державного реєстру речових прав на нерухоме майно, у результаті виправлення технічної помилки, допущеної державним реєстрат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зяття на облік/ зняття з обліку безхазяйного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еєстрація права власності на незавершене будівниц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еєстрація речових прав, похідних від права власності (крім підприємств як єдиний майновий комплек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еєстрація відмови від права влас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еєстрація знищення об’єкту права влас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інформаційної довідки з Державного реєстру речових прав на нерухоме май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 ЗАХИСТУ ПРАВ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укладення договорів міни, відчуження, дарування, право власності на як має ди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77 Сімейного кодексу України. Стаття 12 Закону України “Про основи соціального захисту бездомних громадян і безпритульних дітей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укладення договору застави майна, право власності на яке або право користування яким має ди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77 Сімейного кодексу України. Стаття 12 Закону України “Про основи соціального захисту бездомних громадян і безпритульних дітей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виділення частки майна у спільній сумісній власності дит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77 Сімейного кодексу України. Стаття 12 Закону України “Про основи соціального захисту бездомних громадян і безпритульних дітей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укладення договору купівлі-продажу, дарування (прийняття в дар) майна на ім’я дит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77 Сімейного кодексу України.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2 Закону України “Про основи соціального захисту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домних громадян і безпритульних дітей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зняття коштів від імені дит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77 Сімейного кодексу України. Стаття 12 Зак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 “Про основи соціального захисту бездомних громадян і безпритульних дітей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відмову від прийняття спадщини від імені дит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273 Цивільного кодексу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77 Сімейного кодексу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2 Закону України “Про основи соціального захи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домних громадян 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ритульних дітей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укладення інших видів договорів (про будівництво, спадковий договір, реєстрація транспортного засобу тощо) від імені дит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77 Сімейного кодексу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2 Закону України “Про основи соціального захи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домних громадян 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ритульних дітей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відки громадянину для отримання додаткової соціальної відпу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19 Закону України “Про відпустк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відки непрацюючому громадянину, який має на утриманні дитину, про те, що він (вона) не позбавлений батьківськи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загальнообов’язкове державне пенсійне страхування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ЕМЕЛЬНІ ПИТ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довідки про наявність та розмір земельної частки (па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, Закон України “Про держав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у допомогу малозабезпеченим сім’ям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годження проекту землеустрою щодо відведення 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, Закон України “Про землеустрій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йняття рішення про: передачу у власність, надання у постійне користування та оренду земельних ділянок, що перебувають у комунальній влас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йняття рішення пр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припинення права власності на земельну ділянку у разі добровільної відмови власника землі на користь держави або територіальної грома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припинення права постійного користування земельною ділянкою у разі добровільної відмови землекорист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місце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 в Україні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відомостей з Державного земельного кадастру у формі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) витягу з Державного земельного кадастру пр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емельну ділянк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про землі в межах територій адміністративно-територіальних одиниц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 обмеження у використанні земе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) довідки, що містить узагальнену інформацію про землі (території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) викопіювань з кадастрової карти (плану) та іншої картографічної документ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земе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згоди розпорядників земельних ділянок комунальної власності на поділ та об’єднання таких діля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землеустрій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дозволу на розроблення проекту землеустрою щодо відведення земельної ділян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ередача (виділення) у власність, надання у постійне користуванн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бо оренду земельної ділянки, що перебуває у комунальній влас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"Про оренду землі", Закон України "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земельний кадастр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одаж земельної ділянки комунальної власності (за зверненням особ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"Про дозвільну систему у сфері господарськ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"Про Перелік документів дозвільного характеру у сфері господарської діяльност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розроблення проекту землеустрою щодо відведення земельної ділянки громадянину (громадянці), який зацікавлений в одержанні безоплатно у власність земельної ділянки у межах норм безоплатної приватиз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, ст. 118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ст. 19, 22, 25 Закону України "Про землеустрій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7 Закону України "Про фермерське господарство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розроблення проекту землеустрою щодо відведення земельної ділянки особі, яка зацікавлена в одержанні в користування 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3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ст. 19, 22, 25 Закону України "Про землеустрій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ередача земельної ділянки у користування за проектом землеустрою щодо її від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ст. 92, 93, 123, 124, 134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, ст.ст. 6, 7, 13, 14, 15, 16, 17, 19, 21 Закону України "Про орендуземл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новлення (продовження) договору оренди землі (договору оренди земельної ділянки, договору на право тимчасового користуванн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емлею (в тому числі, на умовах оренд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3 Закону України "Про оренду землі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земельної ділянки у власність громадянину (громадянці), який (яка) зацікавлена в одержанні безоплатно у власність земельної ділянки у межах норм безоплатної приватизац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8 Земельного кодексу України  п. 34 ч. 1 ст. 26 Зако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 "Про місцеве самоврядування в Україн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розроблення технічної документації із землеустрою щодо встановлення (відновлення) меж 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3 Земельного кодексу України ст.ст. 19, 22, 25, 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"Про землеустрій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3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ст. 19, 22, 25, 55 Закону України "Про землеустрій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несення змін до договору оренди землі (договору орен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емельної ділянки, договору на право тимчасового користуванн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емлею (в тому числі, на умовах оренд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ий код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"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у земл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 "Про місцеве самоврядування в Україн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пинення права власності на земельну ділянку або її частину у разі добровільної відмови власника на користь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"Про місце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 в Україн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пинення права постійного користування земельною ділянкою або її частиною у разі добровільної відмови землекорист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ст. 141, 142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пинення права оренди земельної ділянки або її частини у разі добровільної відмови орендар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41 Земельного кодексу України п. 34 ч. 1 ст. 26 Зако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 "Про місцеве самоврядування в Україні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ст. 31, 32 Закону України "Про оренду земл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8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28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міна цільового призначення земельної ділянки, що перебуває у власності або користуванн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0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згоди на поділ чи об’єднання раніше сформованих земельних діля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791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розроблення проекту землеустрою, що забезпечує еколого-економічне обґрунтування сівозміни та впорядкування угі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годження проекту землеустрою, що забезпечує еколого-економічне обґрунтування сівозміни та впорядкування угі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2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52 Закону України "Про землеустрій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"Про державну експертизу землевпоряд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ації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згоди на передачу орендованої земельної ділянки в  субо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93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8 Закону України "Про оренду земл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ста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ст. 401, 402, 403, 40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, 406 Циві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ст. 98, 99, 100, 101, 102, 123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права користування чужою земельною ділянкою для забудови (суперфіці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13, 414, 415, 416, 417 Цивільного кодексу України ст. 1021, 123 Земельного кодек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4 ч. 1 ст. 26 Закону України "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землеустрій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 МІСЦЕВОГО ЗНАЧЕННЯ (БЛАГОУСТРІЙ, ЖИТЛО, ТОЩ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своєння поштової адреси об’єкту нерухомого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регулювання містобудів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довідки про адресу об’єкта нерухомого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 в Україні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ордеру на видалення зелених насадж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благоустрій населених пунктів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кодекс Української РСР, Закон України “Про місцеве самоврядування в Україні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несення змін до облікових справ громадян, які потребують поліпшення житлових у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житловий фонд соціального призначення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зяття громадян на соціальний квартирний обл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житловий фонд соціального призначення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ордера на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кодекс Української РСР, Закон України “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Жиле приміщенн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лужбове жиле приміщенн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жилого приміщення з фонду житла для тимчасового прожи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від 26.06.2019 року № 58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ватизація державного житлов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приватизацію державного житлового фонду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охоронного свідоцтва (броні) на жиле приміщення державного і громадського житлов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кодекс Української Р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довідки про участь (неучасть) в приватизації житла державного житлов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аства з питань житлово-комунального господарства України від 16.12.2009 року № 3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дозволу на розміщення зовнішньої рекла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у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ереоформлення дозвол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дубліката дозвол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містобудівних умов і обмежень забудови 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“Про регулювання містобудівно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”, “Про місце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 в Україні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годження проведення салютів, феєрверків, інших заходів з використанням вибухових речовин і піротехніч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“Про місце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 в Україні”, “Про забезпечення санітарного та  епідемічного благополучч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становлення режиму роботи підприємств, установ та організацій сфери обслугов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місце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 в Україні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годження встановлення технічних засобів регулювання дорожнього руху за зверненням фізичних 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“Про благоустрій населених пунктів”, “Про дорожній рух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довідки про вилучення з обліку особистого селянського госпо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особисте селянське господарство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копії рішення місцевої ради або її виконавчого комітету, розпорядження голови територіальної громади, витягу з протоколу сесії або засідання постійної комісії місцев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вернення громадян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формлення паспорта прив’язки тимчасової споруди для здійснення підприємницької діяльност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регулювання містобудів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згоди на розміщення на території села, селища, міста місць чи об'єктів для зберігання та захоронення відходів, сфера екологічного впливу функціонування яких включає відповідну адміністративнотериторіальну одиниц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“Про відходи”, “Про місцеве самоврядува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і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дача довідки про потребу покращення житлових у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кодекс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порушення об’єктів благоустр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благоустрій населених пунктів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дозволу на використання об’єктів благоустр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охорону культурної спадщи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дання спеціального дозволу на зняття та перенесення ґрунтового покриву земельних ділян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у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еєстрація декларації відповідності матеріально-технічної бази суб'єкта господарювання вимогам законодав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7 грудня 2016 р. № 9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ої міської ради</w:t>
        <w:tab/>
        <w:tab/>
        <w:tab/>
        <w:tab/>
        <w:tab/>
        <w:tab/>
        <w:t>Дмитро РОМАНЕНКО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28:00Z</dcterms:created>
  <dc:creator>DNA7 X86</dc:creator>
  <dc:description/>
  <cp:keywords/>
  <dc:language>en-US</dc:language>
  <cp:lastModifiedBy>23</cp:lastModifiedBy>
  <cp:lastPrinted>2020-10-12T16:18:00Z</cp:lastPrinted>
  <dcterms:modified xsi:type="dcterms:W3CDTF">2020-10-17T16:28:00Z</dcterms:modified>
  <cp:revision>3</cp:revision>
  <dc:subject/>
  <dc:title/>
</cp:coreProperties>
</file>