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ТРИДЦЯТЬ ДЕВ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06 листопада 2020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 м. Сватове                              </w:t>
        <w:tab/>
        <w:tab/>
        <w:tab/>
        <w:t>№ 39/1</w:t>
      </w:r>
    </w:p>
    <w:p>
      <w:pPr>
        <w:pStyle w:val="Normal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місцевого бюджет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20 рік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right="-143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рішення позачергової 35 сесії Сватівської міської ради 7 скликання від 24.03.2020р. № 35/1 «Про затвердження міської програми» та керуючись пунктом 23 частини 1 статті 26, частиною 1 статті 59  Закону України «Про місцеве самоврядування в Україні», статтями 14, 15, 23, 69, 69¹, 71, 78, 88, 91, 93, 101, 108 та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right="-143"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right="-14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ватівська міська рада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8"/>
        <w:jc w:val="both"/>
        <w:rPr/>
      </w:pPr>
      <w:r>
        <w:rPr>
          <w:sz w:val="24"/>
          <w:szCs w:val="24"/>
          <w:lang w:val="uk-UA"/>
        </w:rPr>
        <w:t>Внести зміни до рішення тридцять третьої сесії Сватівської міської ради сьомого скликання від 24.12.2019р. № 33/6 «Про місцевий бюджет Сватівської міської ради на 2020 рік», з врахуванням внесених змін, (далі – рішення):</w:t>
      </w:r>
    </w:p>
    <w:p>
      <w:pPr>
        <w:pStyle w:val="Normal"/>
        <w:numPr>
          <w:ilvl w:val="1"/>
          <w:numId w:val="2"/>
        </w:numPr>
        <w:ind w:left="0" w:right="-143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1, 2, 3, 4, 5 п.1 рішення викласти в редакції: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місцевого бюджету у сумі 53 572 137,40 грн., у тому числі доходи загального фонду бюджету – 49 621 394,00 грн. та спеціального фонду бюджету – 3950743,40 грн. згідно з додатком 1 до цього рішення;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  <w:lang w:val="uk-UA"/>
        </w:rPr>
        <w:t>видатки</w:t>
      </w:r>
      <w:r>
        <w:rPr>
          <w:sz w:val="24"/>
          <w:szCs w:val="24"/>
          <w:lang w:val="uk-UA"/>
        </w:rPr>
        <w:t xml:space="preserve"> місцевого бюджету у сумі 63 449 180,40 грн., у тому числі видатки загального фонду бюджету – 45 778 960,00 грн. та спеціального фонду бюджету – 17 670 220,40 грн., в тому числі бюджет розвитку – 14 711 224,00 грн. згідно з додатком 3 до цього рішення;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  <w:lang w:val="uk-UA"/>
        </w:rPr>
        <w:t>профіцит</w:t>
      </w:r>
      <w:r>
        <w:rPr>
          <w:sz w:val="24"/>
          <w:szCs w:val="24"/>
          <w:lang w:val="uk-UA"/>
        </w:rPr>
        <w:t xml:space="preserve"> за загальним фондом місцевого бюджету у сумі 13 029 085 грн згідно з додатком № 2 до цього рішення;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фіцит</w:t>
      </w:r>
      <w:r>
        <w:rPr>
          <w:sz w:val="24"/>
          <w:szCs w:val="24"/>
          <w:lang w:val="uk-UA"/>
        </w:rPr>
        <w:t xml:space="preserve"> за спеціальним фондом місцевого бюджету у сумі 13 029 085 грн згідно з додатком № 2 до цього рішення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20р. у сумі 9186651 грн., спеціального фонду бюджету – 690 392 грн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4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місцевого бюджету на 2020 рік», 2 «Фінансування місцевого бюджету на 2020 рік», 3 «Розподіл видатків місцевого бюджету на 2020 рік», 5 «Розподіл коштів бюджету розвитку за об'єктами у 2020 році» – у новій редакції згідно з додатками 1, 2, 3, 4 до цього рішення.</w:t>
      </w:r>
    </w:p>
    <w:p>
      <w:pPr>
        <w:pStyle w:val="Normal"/>
        <w:spacing w:before="0" w:after="20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right="-14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 xml:space="preserve">   Євген РИБАЛКО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4:00Z</dcterms:created>
  <dc:creator>Admin</dc:creator>
  <dc:description/>
  <cp:keywords/>
  <dc:language>en-US</dc:language>
  <cp:lastModifiedBy>23</cp:lastModifiedBy>
  <cp:lastPrinted>2020-11-05T17:44:00Z</cp:lastPrinted>
  <dcterms:modified xsi:type="dcterms:W3CDTF">2020-11-05T15:44:00Z</dcterms:modified>
  <cp:revision>80</cp:revision>
  <dc:subject/>
  <dc:title/>
</cp:coreProperties>
</file>