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ЗАЧЕРГОВА ТРИДЦЯТЬ ДЕВ'Я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06 листопада 2020 р.    </w:t>
        <w:tab/>
        <w:t xml:space="preserve">        </w:t>
        <w:tab/>
        <w:t xml:space="preserve">           м. Сватове      </w:t>
        <w:tab/>
        <w:tab/>
        <w:tab/>
        <w:tab/>
        <w:tab/>
        <w:t>№ 39/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ро затвердження розпоряджень Сватівського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міського голови, виданих в міжсесійний період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розпорядження Сватівського міського голови, видані в міжсесійний період, Сватівська міська рада відзначає, що розпорядження видані в межах повноважень міського голови, визначених ст. 42 Закону України «Про місцеве самоврядування в Україні», керуючись ст.ст. 25, 26 Закону України «Про місцеве самоврядування в Україні»,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ватівська міська рада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розпорядження міського голови з основної діяльності:</w:t>
      </w:r>
    </w:p>
    <w:p>
      <w:pPr>
        <w:pStyle w:val="Style14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numPr>
          <w:ilvl w:val="1"/>
          <w:numId w:val="2"/>
        </w:numPr>
        <w:jc w:val="both"/>
        <w:rPr>
          <w:lang w:val="uk-UA"/>
        </w:rPr>
      </w:pPr>
      <w:r>
        <w:rPr>
          <w:b/>
          <w:lang w:val="uk-UA"/>
        </w:rPr>
        <w:t xml:space="preserve">«Про звільнення від батьківської плати» </w:t>
      </w:r>
    </w:p>
    <w:p>
      <w:pPr>
        <w:pStyle w:val="Style14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209 від 19.10.2020р.</w:t>
        <w:tab/>
        <w:tab/>
        <w:t>№ 212-213 від 22.10.2020р.</w:t>
        <w:tab/>
        <w:t>№ 214-219 від 23.10.2020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23-235 від 28.10.2020р.</w:t>
        <w:tab/>
        <w:t>№ 243-245 від 29.10.2020р.</w:t>
        <w:tab/>
        <w:t>№ 246-248 від 03.11.2020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«Про виділення коштів»</w:t>
      </w:r>
    </w:p>
    <w:p>
      <w:pPr>
        <w:pStyle w:val="Style14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220 від 26.10.2020р. (поховання Щупаковський В.Є.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21 від 26.10.2020р. (відзначення дня визволення України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22 від 27.10.2020р. (привітання керівників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52 від 05.11.2020р. (День працівників культури та аматорів народного мистецтва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«Про надання матеріальної допомоги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51 від 05.11.2020р.</w:t>
      </w:r>
    </w:p>
    <w:p>
      <w:pPr>
        <w:pStyle w:val="Style14"/>
        <w:ind w:left="372" w:firstLine="3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розпорядження міського голови з кадрових питань:</w:t>
      </w:r>
    </w:p>
    <w:p>
      <w:pPr>
        <w:pStyle w:val="Style14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«</w:t>
      </w:r>
      <w:r>
        <w:rPr>
          <w:b/>
          <w:lang w:val="uk-UA"/>
        </w:rPr>
        <w:t>Про відрядження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61к від 04.11.2020р.</w:t>
      </w:r>
    </w:p>
    <w:p>
      <w:pPr>
        <w:pStyle w:val="Style14"/>
        <w:numPr>
          <w:ilvl w:val="1"/>
          <w:numId w:val="2"/>
        </w:numPr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ро преміювання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56к-159к від 23.10.2020р.</w:t>
      </w:r>
    </w:p>
    <w:p>
      <w:pPr>
        <w:pStyle w:val="Style14"/>
        <w:numPr>
          <w:ilvl w:val="1"/>
          <w:numId w:val="2"/>
        </w:numPr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ро роботу в вихідний день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51к від 16.10.2020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left="0" w:hanging="0"/>
        <w:rPr/>
      </w:pPr>
      <w:r>
        <w:rPr>
          <w:b/>
          <w:sz w:val="24"/>
          <w:szCs w:val="24"/>
          <w:lang w:val="uk-UA"/>
        </w:rPr>
        <w:t>Сватівський міський голова</w:t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8:00Z</dcterms:created>
  <dc:creator>Admin</dc:creator>
  <dc:description/>
  <cp:keywords/>
  <dc:language>en-US</dc:language>
  <cp:lastModifiedBy>23</cp:lastModifiedBy>
  <cp:lastPrinted>2020-11-06T13:20:00Z</cp:lastPrinted>
  <dcterms:modified xsi:type="dcterms:W3CDTF">2020-11-06T11:22:00Z</dcterms:modified>
  <cp:revision>32</cp:revision>
  <dc:subject/>
  <dc:title/>
</cp:coreProperties>
</file>