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ТРИДЦЯТЬ ДЕВʼ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>від 6 листопада 2020 р.                               м. Сватове                                                  № 39/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ч. 1 ст. 26 Закону України „Про місцеве самоврядування в Україні” та ст.ст. 12, 19, 92, 93, 118, 121, 122, 123, 186 Земельного кодексу України,</w:t>
      </w:r>
    </w:p>
    <w:p>
      <w:pPr>
        <w:pStyle w:val="Normal"/>
        <w:tabs>
          <w:tab w:val="clear" w:pos="708"/>
          <w:tab w:val="left" w:pos="0" w:leader="none"/>
        </w:tabs>
        <w:ind w:right="14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вул. Садово-Набережна, 17, на розробку проекту землеустрою щодо відведення земельної ділянки у власність за адресою: Луганська область, м. Сватове,  майдан Злагоди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250 га. (код.  КВЦПЗ – 02.0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 xml:space="preserve">, який мешкає за адресою: Луганська область, Сватівський район, с. Стельмахівка, вул. Степова, 1, на розробку проекту землеустрою щодо відведення земельної ділянки у власність </w:t>
      </w:r>
      <w:r>
        <w:rPr>
          <w:lang w:val="uk-UA"/>
        </w:rPr>
        <w:t>(зі зміною цільового призначення)</w:t>
      </w:r>
      <w:r>
        <w:rPr>
          <w:color w:val="000000"/>
          <w:lang w:val="uk-UA"/>
        </w:rPr>
        <w:t xml:space="preserve"> за адресою: Луганська область, м. Сватове,  пл. 50 річчя Перемоги, 23, для будівництва та обслуговування житлового будинку господарських будівель та споруд (присадибна ділянка) загальною площею - 0,1000 га. (код.  КВЦПЗ – 02.0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0"/>
        <w:jc w:val="both"/>
        <w:rPr>
          <w:color w:val="000000"/>
          <w:lang w:val="uk-UA"/>
        </w:rPr>
      </w:pPr>
      <w:r>
        <w:rPr>
          <w:lang w:val="uk-UA"/>
        </w:rPr>
        <w:t xml:space="preserve">Земельна ділянка утворюється шляхом поділу земельної ділянки з кадастровим номером </w:t>
      </w:r>
      <w:r>
        <w:rPr>
          <w:color w:val="000000"/>
          <w:shd w:fill="FFFFFF" w:val="clear"/>
          <w:lang w:val="uk-UA"/>
        </w:rPr>
        <w:t>4424010100:24:107:0025</w:t>
      </w:r>
      <w:r>
        <w:rPr>
          <w:lang w:val="uk-UA"/>
        </w:rPr>
        <w:t>, який буде змінено в процесі поділу земельної ділянки;</w:t>
      </w:r>
    </w:p>
    <w:p>
      <w:pPr>
        <w:pStyle w:val="Style17"/>
        <w:tabs>
          <w:tab w:val="clear" w:pos="708"/>
          <w:tab w:val="left" w:pos="0" w:leader="none"/>
        </w:tabs>
        <w:ind w:left="708" w:right="14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Сватове, вул. Лісова, 25а, на розробку проекту землеустрою щодо відведення земельної ділянки у власність за адресою: Луганська область, м. Сватове,  пл. Привокзальна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400 га. (код.  КВЦПЗ – 02.0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пров. Заводський, 6, кв.1, на розробку проекту землеустрою щодо відведення земельної ділянки у власність за адресою: Луганська область, м. Сватове, вул. Челюскінців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, загальною площею –  0,8500 га. (код КВЦПЗ А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360" w:right="141" w:hanging="360"/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кв. Мирний, 13, кв. 30, на розробку проекту землеустрою щодо відведення земельної ділянки у власність за адресою: Луганська область, м. Сватове, кв. Будівельників, із категорії земель житлової та громадської забудови в категорію земель сільськогосподарського призначення для ведення особистого селянського господарства загальною площею - 0,5383 га. (землі під сільськогосподарськими та іншими господарськими будівлями і дворами код КВЗУ 013.00)  (код.  КВЦПЗ – 01.03)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цього рішення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0:00Z</dcterms:created>
  <dc:creator>1</dc:creator>
  <dc:description/>
  <dc:language>en-US</dc:language>
  <cp:lastModifiedBy>23</cp:lastModifiedBy>
  <cp:lastPrinted>2015-06-24T13:21:00Z</cp:lastPrinted>
  <dcterms:modified xsi:type="dcterms:W3CDTF">2020-11-19T13:50:00Z</dcterms:modified>
  <cp:revision>2</cp:revision>
  <dc:subject/>
  <dc:title>Сватівська міська рада</dc:title>
</cp:coreProperties>
</file>