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ЕВ’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6 листопад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</w:t>
        <w:tab/>
        <w:tab/>
        <w:tab/>
        <w:t>№ 39/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увільнення міського голови від виконання повноважень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овідомлення Сватівського районного територіального центру комплектування та соціальної підтримки про призов на військову службу Сватівського міського голови Рибалко Є.В., керуючись частиною 2 статті 21, статті 39 Закону України «Про військовий обов’язок і військову службу» від 25.03.1992 № 2232-XII, ст. 119 Кодексу законів про працю, ст. 25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hiftAlt"/>
        <w:spacing w:lineRule="auto" w:line="240"/>
        <w:ind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1. Увільнити Рибалко Євгена Вікторовича від виконання повноважень Сватівського міського голови з 06 листопада 2020 року на час несення військової служби в особливий період, із збереженням середньої заробітної плат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окласти на секретаря Сватівської міської ради Романенко Дмитра Олександровича здійснення повноважень Сватівського міського голови з моменту увільнення від виконання повноважень Рибалко Є.В. і до початку повноважень міського голови, обраного на перших місцевих виборах відповідно до законодавства Україн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ручити секретарю Сватівської міської ради Романенко Дмитру Олександровичу підписати рішення Сватівської міської ради “Про увільнення міського голови від виконання повноважень”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секретаря Сватівської міської ради Романенко Д.О. та постійну комісію міської ради з питань дотримання прав людини, законності, правопорядку, інформації та депутатської етик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повістка Сватівського РТЦКСП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                                                    Дмитро РОМАНЕНКО</w:t>
      </w:r>
      <w:bookmarkStart w:id="0" w:name="_GoBack"/>
      <w:bookmarkEnd w:id="0"/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3:00Z</dcterms:created>
  <dc:creator>DNA7 X86</dc:creator>
  <dc:description/>
  <cp:keywords/>
  <dc:language>en-US</dc:language>
  <cp:lastModifiedBy>23</cp:lastModifiedBy>
  <cp:lastPrinted>2020-11-06T12:02:00Z</cp:lastPrinted>
  <dcterms:modified xsi:type="dcterms:W3CDTF">2020-11-06T13:43:00Z</dcterms:modified>
  <cp:revision>3</cp:revision>
  <dc:subject/>
  <dc:title/>
</cp:coreProperties>
</file>