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4 червня  2016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>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__4/1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6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71, 78, 97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позачергової сорокової сесії Сватівської міської ради шостого скликання від 24.12.2015р. «Про бюджет Сватівської міської ради на 2016 рік», з врахуванням змін, внесених рішеннями позачергової 41 сесії Сватівської міської ради (шостого скликання) від 18.01.2016р., позачергової третьої сесії Сватівської міської ради (сьомого скликання) від 14.04.2016р. № 3/5 «Про внесення змін до бюджету Сватівської міської ради на 2016 рік»,  (далі – рішенн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Абзац 1 пункту 1 рішення викласти в редакції:</w:t>
      </w:r>
    </w:p>
    <w:p>
      <w:pPr>
        <w:pStyle w:val="Normal"/>
        <w:ind w:left="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міського бюджету на 2016 рік у сумі 20373,282 тис.грн. Обсяг доходів загального фонду бюджету встановити у сумі 18147,500 тис.грн., в тому числі субвенція з районного бюджету на фінансування дошкільних закладів освіти – 5409,300 тис.грн., закладів культури – 725,600 тис.грн, дотація з районного бюджету на придбання роторного компресора – 190,000 тис.грн.; доходів спеціального фонду бюджету – 2225,782 тис.грн., в тому числі, субвенція з районного бюджету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– 30,000 тис.грн., згідно з додатком 1 до цього ріш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22317,008», «16907,880», «5409,128» замінити відповідно цифрами «23237,962», «16832,880», «6405,08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і 4 пункту 1 рішення цифри «3786,100» замінити цифрами «4051,1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6907,880», «5409,128» замінити відповідно цифрами «16832,880», «6405,08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сти додатки: </w:t>
      </w:r>
      <w:hyperlink r:id="rId3">
        <w:r>
          <w:rPr>
            <w:rStyle w:val="InternetLink"/>
            <w:sz w:val="24"/>
            <w:szCs w:val="24"/>
            <w:lang w:val="uk-UA"/>
          </w:rPr>
          <w:t>1 «Доходи бюджету Сватівської міської ради на 2016 рік», 2 «Фінансування бюджету Сватівської міської ради на 2016 рік», 3 «Розподіл видатків бюджету Сватівської міської ради на 2016 рік»</w:t>
        </w:r>
      </w:hyperlink>
      <w:r>
        <w:rPr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sz w:val="24"/>
            <w:szCs w:val="24"/>
            <w:lang w:val="uk-UA"/>
          </w:rPr>
          <w:t>5 «Перелік об'єктів, видатки на які у 2016 році будуть проводитися за рахунок коштів бюджету розвитку» – у новій редакції згідно з додатками 1, 2, 3, 4 до цього рішення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Д.О.Романен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atovo.ws/miskarada/session/7_sesion_4/1.xlsx" TargetMode="External"/><Relationship Id="rId4" Type="http://schemas.openxmlformats.org/officeDocument/2006/relationships/hyperlink" Target="http://svatovo.ws/miskarada/session/7_sesion_4/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00Z</dcterms:created>
  <dc:creator>Admin</dc:creator>
  <dc:description/>
  <cp:keywords/>
  <dc:language>en-US</dc:language>
  <cp:lastModifiedBy>123</cp:lastModifiedBy>
  <cp:lastPrinted>2016-04-11T17:00:00Z</cp:lastPrinted>
  <dcterms:modified xsi:type="dcterms:W3CDTF">2016-06-17T15:18:00Z</dcterms:modified>
  <cp:revision>5</cp:revision>
  <dc:subject/>
  <dc:title/>
</cp:coreProperties>
</file>